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9 de marzo de 191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29</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Margarita Vargas de Umaña</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Tutelado:</w:t>
            </w:r>
            <w:r>
              <w:rPr>
                <w:rFonts w:cs="Arial" w:ascii="Arial" w:hAnsi="Arial"/>
                <w:bCs/>
                <w:color w:val="000000"/>
                <w:sz w:val="20"/>
                <w:szCs w:val="20"/>
              </w:rPr>
              <w:t xml:space="preserve"> Francisco Umaña Badilla</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
                <w:b/>
                <w:bCs/>
                <w:color w:val="000000"/>
                <w:sz w:val="20"/>
                <w:szCs w:val="20"/>
              </w:rPr>
            </w:pPr>
            <w:r>
              <w:rPr>
                <w:rFonts w:cs="Arial" w:ascii="Arial" w:hAnsi="Arial"/>
                <w:b/>
                <w:bCs/>
                <w:color w:val="000000"/>
                <w:sz w:val="20"/>
                <w:szCs w:val="20"/>
              </w:rPr>
              <w:t>Recurrido:</w:t>
            </w:r>
            <w:r>
              <w:rPr>
                <w:rFonts w:cs="Arial" w:ascii="Arial" w:hAnsi="Arial"/>
                <w:color w:val="000000"/>
                <w:sz w:val="20"/>
                <w:szCs w:val="20"/>
              </w:rPr>
              <w:t xml:space="preserve"> Cárcel de San José, Juzgado General Militar de Instrucción</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La recurrente reclama que el tutelado fue detenido arbitrariamente en el centro penal recurrido, donde se le mantiene preso sin motiv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xiste auto de detención provisional contra el tutelado por el delito de rebelión, dictado por el Juez General Militar de Instrucción.</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VS del Magistrado Fernández.</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29</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EXTRAORDINARIA DE LA CORTE PLENA efectuada a las dos y diez minutos de la tarde del nueve de marzo de mil novecientos dieciocho.</w:t>
      </w:r>
      <w:r>
        <w:rPr>
          <w:bCs/>
          <w:color w:val="000000"/>
          <w:sz w:val="28"/>
          <w:szCs w:val="28"/>
        </w:rPr>
        <w:t xml:space="preserve"> Concurrieron los magistrados Esquivel (Presidente), Brenes, Jiménez, Dávila, Vargas Pacheco, Zelaya, Rodríguez, Vargas Quesada, Solórzano, Fernández y Castro Saborío.</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Artículo I</w:t>
      </w:r>
    </w:p>
    <w:p>
      <w:pPr>
        <w:pStyle w:val="Normal"/>
        <w:spacing w:lineRule="auto" w:line="360"/>
        <w:ind w:firstLine="708"/>
        <w:jc w:val="both"/>
        <w:rPr/>
      </w:pPr>
      <w:r>
        <w:rPr>
          <w:color w:val="000000"/>
          <w:sz w:val="28"/>
          <w:szCs w:val="28"/>
        </w:rPr>
        <w:t xml:space="preserve">Fue tomado en consideración el recurso de Hábeas Corpus interpuesto por la señora </w:t>
      </w:r>
      <w:r>
        <w:rPr>
          <w:b/>
          <w:color w:val="000000"/>
          <w:sz w:val="28"/>
          <w:szCs w:val="28"/>
        </w:rPr>
        <w:t>MARGARITA VARGAS de UMAÑA</w:t>
      </w:r>
      <w:r>
        <w:rPr>
          <w:color w:val="000000"/>
          <w:sz w:val="28"/>
          <w:szCs w:val="28"/>
        </w:rPr>
        <w:t xml:space="preserve">, vecina del cantón de Tibás, a favor de su esposo </w:t>
      </w:r>
      <w:r>
        <w:rPr>
          <w:b/>
          <w:color w:val="000000"/>
          <w:sz w:val="28"/>
          <w:szCs w:val="28"/>
        </w:rPr>
        <w:t>FRANCISCO UMAÑA BADILLA</w:t>
      </w:r>
      <w:r>
        <w:rPr>
          <w:color w:val="000000"/>
          <w:sz w:val="28"/>
          <w:szCs w:val="28"/>
        </w:rPr>
        <w:t>, quien, según expresa la recurrente, fue detenido el veintitrés de febrero pasado y conducido a la Cárcel de esta ciudad en donde aún se encuentra, sin que se haya cometido delito alguno y sin que exista cargo en su contra. Pedido informe al Comandante de dicha Cárcel, dio el que dice: “</w:t>
      </w:r>
      <w:r>
        <w:rPr>
          <w:i/>
          <w:color w:val="000000"/>
          <w:sz w:val="28"/>
          <w:szCs w:val="28"/>
        </w:rPr>
        <w:t>N° 156.- Señor Secretario de la Corte Suprema de Justicia. S. D. San José, 6 de marzo de 1918. Muy señor mío: En contestación a su atenta nota N° 172 de ayer, tengo el honor de informar que el señor Francisco Umaña Badilla ingresó a este penal el día 23 de febrero último, por el delito de rebelión, de orden y a la orden del señor Juez General Militar de Instrucción, a quien ruego a Ud. se sirva dirigirse para mejores informes. Soy de Ud. muy atento y seguro servidor. Higinio Aguilera F., Director</w:t>
      </w:r>
      <w:r>
        <w:rPr>
          <w:color w:val="000000"/>
          <w:sz w:val="28"/>
          <w:szCs w:val="28"/>
        </w:rPr>
        <w:t>”. El señor Juez Militar dio el informe que dice: “</w:t>
      </w:r>
      <w:r>
        <w:rPr>
          <w:i/>
          <w:color w:val="000000"/>
          <w:sz w:val="28"/>
          <w:szCs w:val="28"/>
        </w:rPr>
        <w:t>Corte Suprema de Justicia. Me permito informar a ese Alto Tribunal que en virtud de auto de detención provisional dictado por esta autoridad a las tres de la tarde del día primero del corriente mes, en la sumaria que sigo contra Francisco Umaña Badilla y otros por el delito de rebelión, se encuentra preso el referido señor Umaña Badilla. San José, 7 de marzo de 1918. Mauro Álvarez J. Srio</w:t>
      </w:r>
      <w:r>
        <w:rPr>
          <w:color w:val="000000"/>
          <w:sz w:val="28"/>
          <w:szCs w:val="28"/>
        </w:rPr>
        <w:t>.” Discutido el asunto se acordó declarar sin lugar el recurso de que se ha hecho mérito, por no estarse en ninguno de los casos del artículo 8° de la Ley N° 4 del 13 de noviembre de 1909. El Magistrado Fernández votó porque se pidiera al Juez Militar ampliación de su informe acerca de si el auto a que él alude en su anterior informe, recaído contra el señor Umaña, fue dictado en conformidad con el párrafo segundo del artículo 30 de la Constitución, lo que se hace necesario por decirse que se ha ordenado la detención provisional y hacer más de tres días de estar dicho señor pr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1:00Z</dcterms:created>
  <dc:creator>ocalderon</dc:creator>
  <dc:description/>
  <cp:keywords/>
  <dc:language>en-US</dc:language>
  <cp:lastModifiedBy>rbeers</cp:lastModifiedBy>
  <cp:lastPrinted>2016-06-06T16:06:00Z</cp:lastPrinted>
  <dcterms:modified xsi:type="dcterms:W3CDTF">2016-07-07T14:39:00Z</dcterms:modified>
  <cp:revision>12</cp:revision>
  <dc:subject/>
  <dc:title>Exp: 13-014939-0007-CO</dc:title>
</cp:coreProperties>
</file>