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20 de junio de 1918</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68</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Ha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Nicolás Gutiérrez Blanco</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
                <w:bCs/>
                <w:color w:val="000000"/>
                <w:sz w:val="20"/>
                <w:szCs w:val="20"/>
              </w:rPr>
              <w:t>Tutelado:</w:t>
            </w:r>
            <w:r>
              <w:rPr>
                <w:rFonts w:cs="Arial" w:ascii="Arial" w:hAnsi="Arial"/>
                <w:bCs/>
                <w:color w:val="000000"/>
                <w:sz w:val="20"/>
                <w:szCs w:val="20"/>
              </w:rPr>
              <w:t xml:space="preserve"> Orontes Gutiérrez Rivera</w:t>
            </w:r>
          </w:p>
        </w:tc>
      </w:tr>
      <w:tr>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
                <w:b/>
                <w:bCs/>
                <w:color w:val="000000"/>
                <w:sz w:val="20"/>
                <w:szCs w:val="20"/>
              </w:rPr>
            </w:pPr>
            <w:r>
              <w:rPr>
                <w:rFonts w:cs="Arial" w:ascii="Arial" w:hAnsi="Arial"/>
                <w:b/>
                <w:bCs/>
                <w:color w:val="000000"/>
                <w:sz w:val="20"/>
                <w:szCs w:val="20"/>
              </w:rPr>
              <w:t>Recurrido:</w:t>
            </w:r>
            <w:r>
              <w:rPr>
                <w:rFonts w:cs="Arial" w:ascii="Arial" w:hAnsi="Arial"/>
                <w:color w:val="000000"/>
                <w:sz w:val="20"/>
                <w:szCs w:val="20"/>
              </w:rPr>
              <w:t xml:space="preserve"> Cárcel de Varones de San José, Ministerio de la Guerra</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El recurrente reclama que el amparado, después de haber sido apresado por razones políticas y puesto en libertad bajo el decreto de amnistía, se le detuvo nuevamente el 11 de junio de 1918 sin razón aparente.</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El tutelado fue remitido por el Ministro de la Guerra para un castigo disciplinario militar, debido a tratarse de un oficial en servicio activo y encontrarse el país en estado de guerra contra el Imperio Alemán desde el 23 de mayo de 1918.</w:t>
            </w:r>
          </w:p>
        </w:tc>
      </w:tr>
      <w:tr>
        <w:trPr/>
        <w:tc>
          <w:tcPr>
            <w:tcW w:w="2325"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in lugar. VS de los Magistrados Vargas Quesada y Rodríguez.</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68</w:t>
      </w:r>
    </w:p>
    <w:p>
      <w:pPr>
        <w:pStyle w:val="Normal"/>
        <w:spacing w:lineRule="atLeast" w:line="420"/>
        <w:jc w:val="both"/>
        <w:rPr>
          <w:b/>
          <w:b/>
          <w:bCs/>
          <w:color w:val="000000"/>
          <w:sz w:val="28"/>
          <w:szCs w:val="28"/>
        </w:rPr>
      </w:pPr>
      <w:r>
        <w:rPr>
          <w:b/>
          <w:bCs/>
          <w:color w:val="000000"/>
          <w:sz w:val="28"/>
          <w:szCs w:val="28"/>
        </w:rPr>
      </w:r>
    </w:p>
    <w:p>
      <w:pPr>
        <w:pStyle w:val="Normal"/>
        <w:spacing w:lineRule="atLeast" w:line="420"/>
        <w:jc w:val="both"/>
        <w:rPr/>
      </w:pPr>
      <w:r>
        <w:rPr>
          <w:b/>
          <w:bCs/>
          <w:color w:val="000000"/>
          <w:sz w:val="28"/>
          <w:szCs w:val="28"/>
        </w:rPr>
        <w:t>SESIÓN EXTRAORDINARIA DE LA CORTE PLENA celebrada a las dos y media de la tarde del veinte de junio de mil novecientos dieciocho.</w:t>
      </w:r>
      <w:r>
        <w:rPr>
          <w:bCs/>
          <w:color w:val="000000"/>
          <w:sz w:val="28"/>
          <w:szCs w:val="28"/>
        </w:rPr>
        <w:t xml:space="preserve"> Concurrieron los magistrados Esquivel (Presidente), Brenes, Jiménez, Dávila, Vargas Pacheco, Zelaya, Rodríguez, Vargas Quesada, Solórzano, Fernández y Castro Saborío.</w:t>
      </w:r>
    </w:p>
    <w:p>
      <w:pPr>
        <w:pStyle w:val="Normal"/>
        <w:spacing w:lineRule="atLeast" w:line="42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Artículo I</w:t>
      </w:r>
    </w:p>
    <w:p>
      <w:pPr>
        <w:pStyle w:val="Normal"/>
        <w:spacing w:lineRule="auto" w:line="360"/>
        <w:ind w:firstLine="708"/>
        <w:jc w:val="both"/>
        <w:rPr/>
      </w:pPr>
      <w:r>
        <w:rPr>
          <w:color w:val="000000"/>
          <w:sz w:val="28"/>
          <w:szCs w:val="28"/>
        </w:rPr>
        <w:t xml:space="preserve">Fue examinado el recurso de Hábeas Corpus interpuesto por </w:t>
      </w:r>
      <w:r>
        <w:rPr>
          <w:b/>
          <w:color w:val="000000"/>
          <w:sz w:val="28"/>
          <w:szCs w:val="28"/>
        </w:rPr>
        <w:t>NICOLÁS GUTIÉRREZ BLANCO</w:t>
      </w:r>
      <w:r>
        <w:rPr>
          <w:color w:val="000000"/>
          <w:sz w:val="28"/>
          <w:szCs w:val="28"/>
        </w:rPr>
        <w:t xml:space="preserve">, vecino del cantón de Goicoechea, a favor de su hijo </w:t>
      </w:r>
      <w:r>
        <w:rPr>
          <w:b/>
          <w:color w:val="000000"/>
          <w:sz w:val="28"/>
          <w:szCs w:val="28"/>
        </w:rPr>
        <w:t>ORONTES GUTIÉRREZ RIVERA</w:t>
      </w:r>
      <w:r>
        <w:rPr>
          <w:color w:val="000000"/>
          <w:sz w:val="28"/>
          <w:szCs w:val="28"/>
        </w:rPr>
        <w:t>. El recurrente alega que, como a las cinco de la tarde del once de este mes fue detenido su citado hijo, y conducido a una de las secciones de policía de esta ciudad, y luego a la Cárcel de Varones, en donde aún se encuentra sin que se le haya notificado orden de arresto y sin que exista motivo que justifique la restricción de su libertad; que en los meses de febrero a marzo de este año estuvo prisionero por asuntos políticos, pero salió en libertad acogiéndose al decreto de amnistía, el cual hizo cesar cualquier auto de prisión que se hubiere dictado en su contra por esos motivos. En escrito posterior el recurrente alega además que es tan ilegal la restricción de la libertad que se le ha impuesto a su hijo, que se ha recurrido a última hora al medio aún más ilegal de darle de alta, para frustrar así los efectos de la ley de Hábeas Corpus; que aún cuando existe una declaratoria de guerra de Costa Rica al Imperio Alemán, el país no se encuentra de una manera activa en estado de guerra, ni tal declaratoria pasa de ser meramente teórica y abstracta, de tal modo que en nada han variado las condiciones de vida de los costarricenses, ni en nada ha influido la situación militar interna, por lo cual no puede obligarse al servicio militar a oficiales contra su voluntad, no estando tampoco suspensas las garantías constitucionales. Pedido informe al comandante de la Cárcel de esta ciudad, a fin de averiguar a la orden de qué autoridad se mantenía al señor Gutiérrez, se recibió la nota que dice: “</w:t>
      </w:r>
      <w:r>
        <w:rPr>
          <w:i/>
          <w:color w:val="000000"/>
          <w:sz w:val="28"/>
          <w:szCs w:val="28"/>
        </w:rPr>
        <w:t>N° 205. – Sr. Secretario de la Corte Suprema de Justicia. S. D. San José, 18 de junio de 1918. – De acuerdo con su atenta nota N° 253 de ayer, tengo el honor de informar a Ud. que el señor Orontes Gutiérrez Rivera fue remitido por el señor Ministro de la Guerra a la guarnición de este Centro, a descontar un castigo disciplinario militar en calidad de oficial en servicio activo. Para mejores informes ruego a Ud. se sirva dirigirse a la Comandancia en Jefe. Soy de Ud. muy atento y seguro servidor. – Gil Vega, Comandante</w:t>
      </w:r>
      <w:r>
        <w:rPr>
          <w:color w:val="000000"/>
          <w:sz w:val="28"/>
          <w:szCs w:val="28"/>
        </w:rPr>
        <w:t>”. Con vista de lo informado por el señor Comandante, se pidió informe además al señor Ministro de Guerra, quien dio el que dice: “</w:t>
      </w:r>
      <w:r>
        <w:rPr>
          <w:i/>
          <w:color w:val="000000"/>
          <w:sz w:val="28"/>
          <w:szCs w:val="28"/>
        </w:rPr>
        <w:t>Señor Secretario de la Corte Suprema de Justicia. – S. D. – Como el señor Orontes Gutiérrez no había hecho renuncia de reclamar contra el Gobierno, no estaba comprendido en el Decreto de Amnistía y por consiguiente, y habiendo auto de detención contra él, hube de apresarlo y ponerlo a la orden del Juez de la causa respectiva. Ayer este funcionario ordenó la libertad del y quedó de alta como oficial (Subteniente) en la Guarnición de la Cárcel de Varones, mientras sale en comisión con otros empleados militares. En tiempo de paz se le habría consultado su voluntad al señor Gutiérrez para darle de alta. En tiempo de guerra, como el actual, el parecer del señor Gutiérrez no es necesario, pues el país ni el Gobierno deben dejar de presumir la mejor buena voluntad de parte de todos los costarricenses para ocurrir al lugar que se les designe. Soy de Ud. muy atento y seguro servidor. J. J. Tinoco</w:t>
      </w:r>
      <w:r>
        <w:rPr>
          <w:color w:val="000000"/>
          <w:sz w:val="28"/>
          <w:szCs w:val="28"/>
        </w:rPr>
        <w:t xml:space="preserve">”. Discutido el asunto se tuvo en consideración: </w:t>
      </w:r>
      <w:r>
        <w:rPr>
          <w:b/>
          <w:color w:val="000000"/>
          <w:sz w:val="28"/>
          <w:szCs w:val="28"/>
        </w:rPr>
        <w:t>1°</w:t>
      </w:r>
      <w:r>
        <w:rPr>
          <w:color w:val="000000"/>
          <w:sz w:val="28"/>
          <w:szCs w:val="28"/>
        </w:rPr>
        <w:t xml:space="preserve"> Que según aparece del informe del señor Ministro de la Guerra, al señor Gutiérrez Rivera se le mantiene de alta en el servicio militar como oficial. </w:t>
      </w:r>
      <w:r>
        <w:rPr>
          <w:b/>
          <w:color w:val="000000"/>
          <w:sz w:val="28"/>
          <w:szCs w:val="28"/>
        </w:rPr>
        <w:t>2°</w:t>
      </w:r>
      <w:r>
        <w:rPr>
          <w:color w:val="000000"/>
          <w:sz w:val="28"/>
          <w:szCs w:val="28"/>
        </w:rPr>
        <w:t xml:space="preserve"> Que conforme al artículo 1° de la Ley de Hábeas Corpus, este recurso procede cuando </w:t>
      </w:r>
      <w:r>
        <w:rPr>
          <w:b/>
          <w:color w:val="000000"/>
          <w:sz w:val="28"/>
          <w:szCs w:val="28"/>
        </w:rPr>
        <w:t>en tiempo de paz</w:t>
      </w:r>
      <w:r>
        <w:rPr>
          <w:color w:val="000000"/>
          <w:sz w:val="28"/>
          <w:szCs w:val="28"/>
        </w:rPr>
        <w:t xml:space="preserve"> se exija servicio militar a individuos de tropa que según la ley no están obligados a prestarlo o a oficiales de subteniente arriba, inclusive. </w:t>
      </w:r>
      <w:r>
        <w:rPr>
          <w:b/>
          <w:color w:val="000000"/>
          <w:sz w:val="28"/>
          <w:szCs w:val="28"/>
        </w:rPr>
        <w:t>3°</w:t>
      </w:r>
      <w:r>
        <w:rPr>
          <w:color w:val="000000"/>
          <w:sz w:val="28"/>
          <w:szCs w:val="28"/>
        </w:rPr>
        <w:t xml:space="preserve"> Que por la situación excepcional que crea la Ley de 23 de Mayo último y el Decreto del Poder Ejecutivo del mismo día, el estado de paz se halla alterado y no puede ser aplicada la disposición de la Ley de Hábeas Corpus que garantiza en tiempos de paz a los oficiales del ejército contra el servicio militar. </w:t>
      </w:r>
      <w:r>
        <w:rPr>
          <w:b/>
          <w:color w:val="000000"/>
          <w:sz w:val="28"/>
          <w:szCs w:val="28"/>
        </w:rPr>
        <w:t>4°</w:t>
      </w:r>
      <w:r>
        <w:rPr>
          <w:color w:val="000000"/>
          <w:sz w:val="28"/>
          <w:szCs w:val="28"/>
        </w:rPr>
        <w:t xml:space="preserve"> Que en virtud de lo expuesto y por no estarse en ninguno de los casos del artículo 8° de la Ley N° 4 de 13 de noviembre de 1909, el recurso es improcedente. En consecuencia, así se declaró. Los Magistrados Vargas Quesada y Rodríguez votaron a favor del recurso, por cuanto de las razones dadas para justificar la detención del recurrente, es desprende con claridad que este está ilegalmente detenido; pues mientras que en la nota del Comandante de la Cárcel de Varones de esta ciudad se dice, con fecha dieciocho de este mes, que Orontes Gutiérrez Rivera está allí descontando un castigo disciplinario que le fue puesto en calidad de oficial en servicio activo, el señor Ministro de la Guerra afirma, en oficio que no tiene fecha, pero que fue recibido a las 8 y 27 minutos de la mañana del diecinueve del corriente, que el citado Gutiérrez Rivera estuvo detenido a la orden del Juez Militar en virtud de tener auto de detención en la causa respectiva y no estar comprendido en el Decreto de Amnistía; pero que fue puesto en libertad por la expresada autoridad el dieciocho del actual, quedando desde entonces en servicio activo como oficial de la Guarnición de la Cárc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45:00Z</dcterms:created>
  <dc:creator>ocalderon</dc:creator>
  <dc:description/>
  <dc:language>en-US</dc:language>
  <cp:lastModifiedBy>rbeers</cp:lastModifiedBy>
  <cp:lastPrinted>2016-06-06T16:06:00Z</cp:lastPrinted>
  <dcterms:modified xsi:type="dcterms:W3CDTF">2016-07-11T15:51:00Z</dcterms:modified>
  <cp:revision>5</cp:revision>
  <dc:subject/>
  <dc:title>Exp: 13-014939-0007-CO</dc:title>
</cp:coreProperties>
</file>