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de mayo de 193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lícitas Porras Azofeif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el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cinto Castillo Fernández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gente Principal de Policía de San José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a recurrente reclama la detención del tutelado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 (tutelado libr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32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tres y diez minutos de la tarde del ocho de mayo de mil novecientos treinta y uno</w:t>
      </w:r>
      <w:r>
        <w:rPr>
          <w:bCs/>
          <w:color w:val="000000"/>
          <w:sz w:val="28"/>
          <w:szCs w:val="28"/>
        </w:rPr>
        <w:t>, con asistencia de los señores Magistrados: Oreamuno (Presidente), Trejos, Dávila, Vargas Pacheco, Guardia, Solórzano, Álvarez, Guzmán, Fernández Bolandi, Castro y Fernández Rodríguez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Se dispuso archivar el recurso de Hábeas Corpus interpuesto por </w:t>
      </w:r>
      <w:r>
        <w:rPr>
          <w:b/>
          <w:color w:val="000000"/>
          <w:sz w:val="28"/>
          <w:szCs w:val="28"/>
        </w:rPr>
        <w:t>FELÍCITAS PORRAS AZOFEIF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JACINTO CASTILLO FERNÁNDEZ</w:t>
      </w:r>
      <w:r>
        <w:rPr>
          <w:color w:val="000000"/>
          <w:sz w:val="28"/>
          <w:szCs w:val="28"/>
        </w:rPr>
        <w:t>, por encontrarse éste en libertad según se desprende del informe del Agente Principal de Policía de esta ciu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29:00Z</dcterms:created>
  <dc:creator>ocalderon</dc:creator>
  <dc:description/>
  <dc:language>en-US</dc:language>
  <cp:lastModifiedBy>rbeers</cp:lastModifiedBy>
  <cp:lastPrinted>2016-06-06T16:06:00Z</cp:lastPrinted>
  <dcterms:modified xsi:type="dcterms:W3CDTF">2016-08-12T22:31:00Z</dcterms:modified>
  <cp:revision>3</cp:revision>
  <dc:subject/>
  <dc:title>Exp: 13-014939-0007-CO</dc:title>
</cp:coreProperties>
</file>