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 de mayo de 193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rique Bolaños Víquez, Defensor Público de Heredia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elado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élix Quesada Ramírez, Amado Quesada Cabezas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calde Segundo de Heredia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os recurrentes reclaman la detención de los tutelados por orden del recurrido.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ontra los tutelados existe auto de detención preventiva por una presunta estafa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lugar (la detención está justifica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° 37</w:t>
      </w:r>
    </w:p>
    <w:p>
      <w:pPr>
        <w:pStyle w:val="Normal"/>
        <w:spacing w:lineRule="atLeast" w: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LA CORTE PLENA celebrada a las dos y media de la tarde del veintisiete de mayo de mil novecientos treinta y uno</w:t>
      </w:r>
      <w:r>
        <w:rPr>
          <w:bCs/>
          <w:color w:val="000000"/>
          <w:sz w:val="28"/>
          <w:szCs w:val="28"/>
        </w:rPr>
        <w:t>, con asistencia de los señores Magistrados: Oreamuno (Presidente), Trejos, Dávila, Vargas Pacheco, Guardia, Solórzano, Álvarez, Guzmán, Fernández Bolandi, Castro y Fernández Rodríguez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Tomado en consideración el recurso de Hábeas Corpus interpuesto por </w:t>
      </w:r>
      <w:r>
        <w:rPr>
          <w:b/>
          <w:color w:val="000000"/>
          <w:sz w:val="28"/>
          <w:szCs w:val="28"/>
        </w:rPr>
        <w:t>ENRIQUE BOLAÑOS VÍQUEZ</w:t>
      </w:r>
      <w:r>
        <w:rPr>
          <w:color w:val="000000"/>
          <w:sz w:val="28"/>
          <w:szCs w:val="28"/>
        </w:rPr>
        <w:t xml:space="preserve"> y el </w:t>
      </w:r>
      <w:r>
        <w:rPr>
          <w:b/>
          <w:color w:val="000000"/>
          <w:sz w:val="28"/>
          <w:szCs w:val="28"/>
        </w:rPr>
        <w:t>DEFENSOR PÚBLICO DE HEREDIA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>FÉLIX QUESADA RAMÍREZ</w:t>
      </w:r>
      <w:r>
        <w:rPr>
          <w:color w:val="000000"/>
          <w:sz w:val="28"/>
          <w:szCs w:val="28"/>
        </w:rPr>
        <w:t xml:space="preserve"> y </w:t>
      </w:r>
      <w:r>
        <w:rPr>
          <w:b/>
          <w:color w:val="000000"/>
          <w:sz w:val="28"/>
          <w:szCs w:val="28"/>
        </w:rPr>
        <w:t>AMADO QUESADA CABEZAS</w:t>
      </w:r>
      <w:r>
        <w:rPr>
          <w:color w:val="000000"/>
          <w:sz w:val="28"/>
          <w:szCs w:val="28"/>
        </w:rPr>
        <w:t>, fundados en que éstos se encuentran presos sin que hayan cometido delito, pues el hecho que se les imputa a lo sumo sería una falta, de conocimiento de las autoridades de policía; y vistos el informe del Alcalde Segundo de Heredia y la sumaria respectiva, de los que aparece que contra los citados Quesada se decretó la detención preventiva como autores de tentativa de estafa, y que el auto de detención ha sido apelado para ante la Sala Segunda de Apelaciones, se resolvió: declarar sin lugar el recurso por no encontrarse en ninguno de los casos del artículo 8° de la Ley de Hábeas Corpu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12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6-08-16T17:27:00Z</dcterms:modified>
  <cp:revision>4</cp:revision>
  <dc:subject/>
  <dc:title>Exp: 13-014939-0007-CO</dc:title>
</cp:coreProperties>
</file>