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de noviembre de 1936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sendo Ávila Blanco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calde Primero de Alajuel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su detención sin razón aparente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l tutelado es sospechoso de abigeato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77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dos y diez minutos de la tarde del día treinta de noviembre de mil novecientos treinta y seis</w:t>
      </w:r>
      <w:r>
        <w:rPr>
          <w:bCs/>
          <w:color w:val="000000"/>
          <w:sz w:val="28"/>
          <w:szCs w:val="28"/>
        </w:rPr>
        <w:t>, con asistencia de los señores Magistrados: Dávila (Presidente), Vargas Pacheco, Guzmán, Castro, Guardia, Solórzano, Álvarez Hurtado, Alfaro, Iglesias, Picado y Guie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Úni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Tomado en consideración el recurso de Hábeas Corpus interpuesto por </w:t>
      </w:r>
      <w:r>
        <w:rPr>
          <w:b/>
          <w:color w:val="000000"/>
          <w:sz w:val="28"/>
          <w:szCs w:val="28"/>
        </w:rPr>
        <w:t>ROSENDO ÁVILA BLANCO</w:t>
      </w:r>
      <w:r>
        <w:rPr>
          <w:color w:val="000000"/>
          <w:sz w:val="28"/>
          <w:szCs w:val="28"/>
        </w:rPr>
        <w:t>, fundado en que se encuentra detenido ilegalmente a la orden del Alcalde Primero de Alajuela, se resolvió: declararlo sin lugar por aparecer del informe de dicha autoridad y de la sumaria respectiva, que la privación de libertad del recurrente obedece a un auto de detención provisional, dictado con apoyo en indicios comprobados, por los delitos de abigeato en perjuicio de Eligio Cruz Loría y o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6:00Z</dcterms:created>
  <dc:creator>rbeers</dc:creator>
  <dc:description/>
  <cp:keywords/>
  <dc:language>en-US</dc:language>
  <cp:lastModifiedBy>rbeers</cp:lastModifiedBy>
  <dcterms:modified xsi:type="dcterms:W3CDTF">2016-09-06T15:57:00Z</dcterms:modified>
  <cp:revision>4</cp:revision>
  <dc:subject/>
  <dc:title/>
</cp:coreProperties>
</file>