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 de noviembre de 1936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beas Corpu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rente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uan Jiménez, José Vargas Falla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urrid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 se detalla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Los recurrentes reclaman su detención por falta de pago de sendas pensiones alimentarias.</w:t>
            </w:r>
          </w:p>
        </w:tc>
      </w:tr>
      <w:tr>
        <w:trPr/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hazos de plano (no es materia de Hábeas Corpu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N° 77</w:t>
      </w:r>
    </w:p>
    <w:p>
      <w:pPr>
        <w:pStyle w:val="Normal"/>
        <w:spacing w:lineRule="atLeast" w:line="4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SIÓN ORDINARIA DE LA CORTE PLENA celebrada a las dos y diez minutos de la tarde del día treinta de noviembre de mil novecientos treinta y seis</w:t>
      </w:r>
      <w:r>
        <w:rPr>
          <w:bCs/>
          <w:color w:val="000000"/>
          <w:sz w:val="28"/>
          <w:szCs w:val="28"/>
        </w:rPr>
        <w:t>, con asistencia de los señores Magistrados: Dávila (Presidente), Vargas Pacheco, Guzmán, Castro, Guardia, Solórzano, Álvarez Hurtado, Alfaro, Iglesias, Picado y Guie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ículo I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De conformidad con el inciso 3° del artículo 11 de la Ley de Hábeas Corpus, se rechazaron de plano los recursos interpuestos: uno, por </w:t>
      </w:r>
      <w:r>
        <w:rPr>
          <w:b/>
          <w:color w:val="000000"/>
          <w:sz w:val="28"/>
          <w:szCs w:val="28"/>
        </w:rPr>
        <w:t>JUAN JIMÉNEZ</w:t>
      </w:r>
      <w:r>
        <w:rPr>
          <w:color w:val="000000"/>
          <w:sz w:val="28"/>
          <w:szCs w:val="28"/>
        </w:rPr>
        <w:t xml:space="preserve">; y otro, por </w:t>
      </w:r>
      <w:r>
        <w:rPr>
          <w:b/>
          <w:color w:val="000000"/>
          <w:sz w:val="28"/>
          <w:szCs w:val="28"/>
        </w:rPr>
        <w:t>JOSÉ VARGAS FALLAS</w:t>
      </w:r>
      <w:r>
        <w:rPr>
          <w:color w:val="000000"/>
          <w:sz w:val="28"/>
          <w:szCs w:val="28"/>
        </w:rPr>
        <w:t>, en virtud de referirse ambos a decretos de apremio corporal motivados por falta de pago de una pensión alimenti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30:00Z</dcterms:created>
  <dc:creator>rbeers</dc:creator>
  <dc:description/>
  <cp:keywords/>
  <dc:language>en-US</dc:language>
  <cp:lastModifiedBy>rbeers</cp:lastModifiedBy>
  <dcterms:modified xsi:type="dcterms:W3CDTF">2016-09-06T15:57:00Z</dcterms:modified>
  <cp:revision>4</cp:revision>
  <dc:subject/>
  <dc:title/>
</cp:coreProperties>
</file>