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° de octubre de 1937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ent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nuel Ángel Fonseca Rodríguez, José Antonio Claros Reye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i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gente Principal de Policía de San José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Los recurrentes objetan su detención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ontra ambos recurrentes hay sentencias firmes por hurto, en el primer caso, y en el segundo por ebriedad y desacato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lugar (detención justifica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° 65</w:t>
      </w:r>
    </w:p>
    <w:p>
      <w:pPr>
        <w:pStyle w:val="Normal"/>
        <w:spacing w:lineRule="atLeast" w:line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SESIÓN EXTRAORDINARIA DE LA CORTE PLENA celebrada a las dos y cincuenta y cinco minutos de la tarde del día primero de octubre de mil novecientos treinta y siete</w:t>
      </w:r>
      <w:r>
        <w:rPr>
          <w:bCs/>
          <w:color w:val="000000"/>
          <w:sz w:val="28"/>
          <w:szCs w:val="28"/>
        </w:rPr>
        <w:t>, con asistencia de los señores Magistrados: Dávila (Presidente), Vargas Pacheco, Guzmán, Castro, Solórzano, Álvarez Hurtado, Alfaro, Iglesias, Picado y Guier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Tomados en consideración los recursos de Hábeas Corpus interpuestos, uno por </w:t>
      </w:r>
      <w:r>
        <w:rPr>
          <w:b/>
          <w:color w:val="000000"/>
          <w:sz w:val="28"/>
          <w:szCs w:val="28"/>
        </w:rPr>
        <w:t>MANUEL ÁNGEL FONSECA RODRÍGUEZ</w:t>
      </w:r>
      <w:r>
        <w:rPr>
          <w:color w:val="000000"/>
          <w:sz w:val="28"/>
          <w:szCs w:val="28"/>
        </w:rPr>
        <w:t xml:space="preserve">; y otro por </w:t>
      </w:r>
      <w:r>
        <w:rPr>
          <w:b/>
          <w:color w:val="000000"/>
          <w:sz w:val="28"/>
          <w:szCs w:val="28"/>
        </w:rPr>
        <w:t>JOSÉ ANTONIO CLAROS REYES</w:t>
      </w:r>
      <w:r>
        <w:rPr>
          <w:color w:val="000000"/>
          <w:sz w:val="28"/>
          <w:szCs w:val="28"/>
        </w:rPr>
        <w:t>, fundados en que se encuentran detenidos ilegalmente a la orden del Agente Principal de Policía de esta ciudad, se resolvió: declararlos sin lugar por aparecer de los informes de la referida autoridad y de los expedientes respectivos, que la privación de libertad de ambos recurrentes obedece a sentencias firmes que los condenan, al primero, a sufrir sesenta días de arresto por la falta de hurto cometida en perjuicio de José Joaquín Solano; y al segundo, a pagar noventa colones de multa o a sufrir cincuenta y cinco días de arresto por ebriedad y desacato a la autor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22:00Z</dcterms:created>
  <dc:creator>ocalderon</dc:creator>
  <dc:description/>
  <cp:keywords/>
  <dc:language>en-US</dc:language>
  <cp:lastModifiedBy>rbeers</cp:lastModifiedBy>
  <cp:lastPrinted>2016-06-06T16:06:00Z</cp:lastPrinted>
  <dcterms:modified xsi:type="dcterms:W3CDTF">2016-09-13T16:37:00Z</dcterms:modified>
  <cp:revision>6</cp:revision>
  <dc:subject/>
  <dc:title>Exp: 13-014939-0007-CO</dc:title>
</cp:coreProperties>
</file>