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4"/>
        <w:gridCol w:w="2413"/>
        <w:gridCol w:w="2447"/>
        <w:gridCol w:w="148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 de enero de 1938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ita Quesada Mora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ela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ófilo Figueroa Solano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rector General de Detectives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a recurrente reclama la detención del tutelado.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 recurrente fue detenido por orden del Alcalde Segundo de lo Penal a causa de un hurto.</w:t>
            </w:r>
          </w:p>
        </w:tc>
      </w:tr>
      <w:tr>
        <w:trPr/>
        <w:tc>
          <w:tcPr>
            <w:tcW w:w="2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lugar (detención justific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° 3</w:t>
      </w:r>
    </w:p>
    <w:p>
      <w:pPr>
        <w:pStyle w:val="Normal"/>
        <w:spacing w:lineRule="atLeast" w: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SESIÓN ORDINARIA DE LA CORTE PLENA celebrada a las catorce horas y diez minutos del día diez y siete de enero de mil novecientos treinta y ocho</w:t>
      </w:r>
      <w:r>
        <w:rPr>
          <w:bCs/>
          <w:color w:val="000000"/>
          <w:sz w:val="28"/>
          <w:szCs w:val="28"/>
        </w:rPr>
        <w:t>, con asistencia de los señores Magistrados: Dávila (Presidente), Vargas Pacheco, Guzmán, Castro, Guardia, Solórzano, Álvarez Hurtado, Alfaro, Iglesias, Picado y Guier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V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Examinado el recurso de Hábeas Corpus interpuesto por </w:t>
      </w:r>
      <w:r>
        <w:rPr>
          <w:b/>
          <w:color w:val="000000"/>
          <w:sz w:val="28"/>
          <w:szCs w:val="28"/>
        </w:rPr>
        <w:t>ANITA QUESADA MORA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>TEÓFILO FIGUEROA SOLANO</w:t>
      </w:r>
      <w:r>
        <w:rPr>
          <w:color w:val="000000"/>
          <w:sz w:val="28"/>
          <w:szCs w:val="28"/>
        </w:rPr>
        <w:t>, basada en que éste se encuentra detenido arbitrariamente a la orden del Director General de Detectives; y visto el informe del Alcalde Segundo de lo Penal, a cuya orden se encuentra actualmente Figueroa Solano, y la sumaria respectiva, de los que aparece que la privación de libertad de éste obedece a un auto de detención provisional, dictado con apoyo en pruebas que lo sindican como autor del delito de hurto en daño de Alberto Araya y otros, se resolvió: declarar sin lugar el recur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39:00Z</dcterms:created>
  <dc:creator>ocalderon</dc:creator>
  <dc:description/>
  <dc:language>en-US</dc:language>
  <cp:lastModifiedBy>rbeers</cp:lastModifiedBy>
  <cp:lastPrinted>2016-06-06T16:06:00Z</cp:lastPrinted>
  <dcterms:modified xsi:type="dcterms:W3CDTF">2016-09-14T21:45:00Z</dcterms:modified>
  <cp:revision>3</cp:revision>
  <dc:subject/>
  <dc:title>Exp: 13-014939-0007-CO</dc:title>
</cp:coreProperties>
</file>