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"/>
        <w:gridCol w:w="2413"/>
        <w:gridCol w:w="2447"/>
        <w:gridCol w:w="148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de agosto de 1938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osé Luis Campos Angulo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gente Principal de Policía de Cartago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su detención injustificada.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el recurrente hay auto de detención por exhibicionismo deshonesto contra una menor de edad.</w:t>
            </w:r>
          </w:p>
        </w:tc>
      </w:tr>
      <w:tr>
        <w:trPr/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 lugar (detención justificad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58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diez y seis de agosto de mil novecientos treinta y ocho</w:t>
      </w:r>
      <w:r>
        <w:rPr>
          <w:bCs/>
          <w:color w:val="000000"/>
          <w:sz w:val="28"/>
          <w:szCs w:val="28"/>
        </w:rPr>
        <w:t>, con asistencia de los señores Magistrados: Guardia Quirós (Presidente), Dávila, Vargas Pacheco, Guzmán, Álvarez Hurtado, Solórzano, Castro, Alfaro, Iglesias, Picado y Guier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Examinado el recurso de Hábeas Corpus interpuesto por </w:t>
      </w:r>
      <w:r>
        <w:rPr>
          <w:b/>
          <w:color w:val="000000"/>
          <w:sz w:val="28"/>
          <w:szCs w:val="28"/>
        </w:rPr>
        <w:t>JOSÉ LUIS CAMPOS ANGULO</w:t>
      </w:r>
      <w:r>
        <w:rPr>
          <w:color w:val="000000"/>
          <w:sz w:val="28"/>
          <w:szCs w:val="28"/>
        </w:rPr>
        <w:t>, basado en que se encuentra detenido a la orden del Agente Principal de Policía de Cartago, por atribuírsele un hecho delictuoso que no ha cometido, se resolvió: declararlo sin lugar por aparecer del informe rendido por dicho funcionario y del expediente respectivo, que la restricción de libertad del recurrente obedece a un auto de detención provisional, dictado con apoyo en pruebas que lo sindican como autor de la falta de “exhibiciones deshonestas” en perjuicio de la menor María del Carmen Calderón Ramír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4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09-21T15:05:00Z</dcterms:modified>
  <cp:revision>4</cp:revision>
  <dc:subject/>
  <dc:title>Exp: 13-014939-0007-CO</dc:title>
</cp:coreProperties>
</file>