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"/>
        <w:gridCol w:w="2413"/>
        <w:gridCol w:w="2447"/>
        <w:gridCol w:w="148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de julio de 1944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umberto Vera Porras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calde Segundo Penal de San José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objeta su detención.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el recurrente existe auto de detención por robo.</w:t>
            </w:r>
          </w:p>
        </w:tc>
      </w:tr>
      <w:tr>
        <w:trPr/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detención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41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CORTE PLENA celebrada a las nueve horas del diecisiete de julio de mil novecientos cuarenta y cuatro</w:t>
      </w:r>
      <w:r>
        <w:rPr>
          <w:bCs/>
          <w:color w:val="000000"/>
          <w:sz w:val="28"/>
          <w:szCs w:val="28"/>
        </w:rPr>
        <w:t>, con asistencia de los señores Magistrados: Guardia Quirós (Presidente), Solórzano, Vargas Pacheco, Guzmán, Herrera, Sanabria, Castro, Moya, Guier, Alfaro, Iglesias, Trejos, Saborío, Aguilar, Sánchez, González y Ramírez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…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A las catorce horas continuó la sesión extraordinaria</w:t>
      </w:r>
      <w:r>
        <w:rPr>
          <w:bCs/>
          <w:color w:val="000000"/>
          <w:sz w:val="28"/>
          <w:szCs w:val="28"/>
        </w:rPr>
        <w:t>, con asistencia de los señores Magistrados: Guardia Quirós (Presidente), Solórzano, Vargas Pacheco, Guzmán, Herrera, Castro, Moya, Guier, Alfaro, Iglesias, Aguilar, Sánchez, González y Ramírez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Fue declarado sin lugar el recurso de Hábeas Corpus interpuesto por </w:t>
      </w:r>
      <w:r>
        <w:rPr>
          <w:b/>
          <w:color w:val="000000"/>
          <w:sz w:val="28"/>
          <w:szCs w:val="28"/>
        </w:rPr>
        <w:t>HUMBERTO VERA PORRAS</w:t>
      </w:r>
      <w:r>
        <w:rPr>
          <w:color w:val="000000"/>
          <w:sz w:val="28"/>
          <w:szCs w:val="28"/>
        </w:rPr>
        <w:t>, por constar del informe rendido por el Alcalde Segundo de lo Penal de este cantón, y de la sumaria que se tiene a la vista, que la privación de libertad del recurrente se origina en un auto motivado de arresto provisional, dictado en su contra como presunto autor de rob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03:00Z</dcterms:created>
  <dc:creator>ocalderon</dc:creator>
  <dc:description/>
  <dc:language>en-US</dc:language>
  <cp:lastModifiedBy>rbeers</cp:lastModifiedBy>
  <cp:lastPrinted>2016-06-06T16:06:00Z</cp:lastPrinted>
  <dcterms:modified xsi:type="dcterms:W3CDTF">2016-10-21T20:07:00Z</dcterms:modified>
  <cp:revision>4</cp:revision>
  <dc:subject/>
  <dc:title>Exp: 13-014939-0007-CO</dc:title>
</cp:coreProperties>
</file>