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de abril de 195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Elsa María Gámez, Humberto Aguilar Alfaro, Luis Hine Hine, Enrique Alberto Rizo Vásquez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úl González Rodríguez, Humberto Aguilar Alfaro, Luis Hine Hine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blo Ramírez Mendoza, Chester Báez Castillo, Oscar Danilo Narváez, Víctor Corrales Montes, Edmundo Pacheco Miranda, Gerardo Aguilar Gómez, Carmen Contreras Cerdas, Juan Espinoza Farina, Luis Rivera Funes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se detallan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 los 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objetan la detención de los tutelados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 (recurrentes lib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19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EXTRAORDINARIA DE LA CORTE PLENA efectuada a las diez horas del día dieciséis de abril de mil novecientos cincuenta y uno,</w:t>
      </w:r>
      <w:r>
        <w:rPr>
          <w:bCs/>
          <w:color w:val="000000"/>
          <w:sz w:val="28"/>
          <w:szCs w:val="28"/>
        </w:rPr>
        <w:t xml:space="preserve"> con asistencia de los Magistrados Guardia (Presidente), Elizondo, Quirós, Ruiz, Ramírez, Ávila, Sánchez, Monge, Castillo, Trejos y Fernández Porras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rtículo 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haber informado las autoridades respectivas a quienes se solicitó el informe de ley, que las personas que se hallaban detenidas fueron puestas en libertad, se dispuso archivar los siguientes recursos de Hábeas Corpus: el de </w:t>
      </w:r>
      <w:r>
        <w:rPr>
          <w:b/>
          <w:color w:val="000000"/>
          <w:sz w:val="28"/>
          <w:szCs w:val="28"/>
        </w:rPr>
        <w:t>ELSA MARÍA GÁMEZ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RAÚL GONZÁLEZ RODRÍGUEZ</w:t>
      </w:r>
      <w:r>
        <w:rPr>
          <w:color w:val="000000"/>
          <w:sz w:val="28"/>
          <w:szCs w:val="28"/>
        </w:rPr>
        <w:t xml:space="preserve">; el de </w:t>
      </w:r>
      <w:r>
        <w:rPr>
          <w:b/>
          <w:color w:val="000000"/>
          <w:sz w:val="28"/>
          <w:szCs w:val="28"/>
        </w:rPr>
        <w:t>HUMBERTO AGUILAR ALFARO</w:t>
      </w:r>
      <w:r>
        <w:rPr>
          <w:color w:val="000000"/>
          <w:sz w:val="28"/>
          <w:szCs w:val="28"/>
        </w:rPr>
        <w:t xml:space="preserve">; el de </w:t>
      </w:r>
      <w:r>
        <w:rPr>
          <w:b/>
          <w:color w:val="000000"/>
          <w:sz w:val="28"/>
          <w:szCs w:val="28"/>
        </w:rPr>
        <w:t>LUIS HINE HINE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 el de </w:t>
      </w:r>
      <w:r>
        <w:rPr>
          <w:b/>
          <w:color w:val="000000"/>
          <w:sz w:val="28"/>
          <w:szCs w:val="28"/>
        </w:rPr>
        <w:t>ENRIQUE ALBERTO RIZO VÁSQUEZ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aps/>
          <w:color w:val="000000"/>
          <w:sz w:val="28"/>
          <w:szCs w:val="28"/>
        </w:rPr>
        <w:t>Pablo Ramírez Mendoza, Chester Báez Castillo, Oscar Danilo Narváez, Víctor Corrales Montes, Edmundo Pacheco Miranda, Gerardo Aguilar Gómez, Carmen Contreras Cerdas, Juan Espinoza Farina y Luis Rivera Funes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12-13T20:07:00Z</dcterms:modified>
  <cp:revision>8</cp:revision>
  <dc:subject/>
  <dc:title>Exp: 13-014939-0007-CO</dc:title>
</cp:coreProperties>
</file>