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de enero de 195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anuel López Guido, Adriano Petrus van Dongen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mer Comandante de Plaza de Puntarenas, Jefe del Resguardo de Palmar de Puerto Cortés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Los recurrentes denuncian que los recurridos los amenazan con expulsarlos del país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 los recurri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Niegan los cargos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s (tutelados lib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1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celebrada a las catorce horas del día cinco de enero de mil novecientos cincuenta y nueve,</w:t>
      </w:r>
      <w:r>
        <w:rPr>
          <w:bCs/>
          <w:color w:val="000000"/>
          <w:sz w:val="28"/>
          <w:szCs w:val="28"/>
        </w:rPr>
        <w:t xml:space="preserve"> con asistencia inicial de los Magistrados Baudrit (Presidente), Valle, Elizondo, Ramírez, Ávila, Bejarano, Acosta, Jacobo, Soto, Trejos, Sanabria, Calzada, Fernández, Jiménez, Jugo y Porter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Vistos los recursos de Hábeas Corpus formulados a su favor por </w:t>
      </w:r>
      <w:r>
        <w:rPr>
          <w:b/>
          <w:color w:val="000000"/>
          <w:sz w:val="28"/>
          <w:szCs w:val="28"/>
        </w:rPr>
        <w:t>MANUEL LÓPEZ GUIDO</w:t>
      </w:r>
      <w:r>
        <w:rPr>
          <w:color w:val="000000"/>
          <w:sz w:val="28"/>
          <w:szCs w:val="28"/>
        </w:rPr>
        <w:t xml:space="preserve"> y </w:t>
      </w:r>
      <w:r>
        <w:rPr>
          <w:b/>
          <w:color w:val="000000"/>
          <w:sz w:val="28"/>
          <w:szCs w:val="28"/>
        </w:rPr>
        <w:t>ADRIANO PETRUS van DONGEN,</w:t>
      </w:r>
      <w:r>
        <w:rPr>
          <w:color w:val="000000"/>
          <w:sz w:val="28"/>
          <w:szCs w:val="28"/>
        </w:rPr>
        <w:t xml:space="preserve"> quienes alegan que el Primer Comandante de Plaza de Puntarenas y el Jefe del Resguardo de Palmar de Puerto Cortés los amenazan con expulsarlos del país, se dispuso archivarlos porque aquellas autoridades niegan el car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3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7-02-06T19:53:00Z</dcterms:modified>
  <cp:revision>5</cp:revision>
  <dc:subject/>
  <dc:title>Exp: 13-014939-0007-CO</dc:title>
</cp:coreProperties>
</file>