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de marzo de 195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Otón Acosta Jiménez, Hugo Mata Pérez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ado Chinchilla Alpízar, Hugo Mata Pérez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s Principales de Policía de la Y Griega y de Calle Blanco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os recurrentes objetan la detención de los tutelados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 los recurri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o rindieron informe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ugar (art. 8° LH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12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treinta de marzo de mil novecientos cincuenta y nueve,</w:t>
      </w:r>
      <w:r>
        <w:rPr>
          <w:bCs/>
          <w:color w:val="000000"/>
          <w:sz w:val="28"/>
          <w:szCs w:val="28"/>
        </w:rPr>
        <w:t xml:space="preserve"> con asistencia inicial de los Magistrados Baudrit (Presidente), Quirós, Ramírez, Ávila, Acosta, Jacobo, Soto, Trejos, Sanabria, Calzada, Fernández, Jiménez y Port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De conformidad con el artículo 8° de la Ley de Hábeas Corpus, fueron declarados con lugar los recursos interpuestos por el Licenciado </w:t>
      </w:r>
      <w:r>
        <w:rPr>
          <w:b/>
          <w:color w:val="000000"/>
          <w:sz w:val="28"/>
          <w:szCs w:val="28"/>
        </w:rPr>
        <w:t>OTÓN ACOSTA JIMÉNEZ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AMADO CHINCHILLA ALPÍZAR</w:t>
      </w:r>
      <w:r>
        <w:rPr>
          <w:color w:val="000000"/>
          <w:sz w:val="28"/>
          <w:szCs w:val="28"/>
        </w:rPr>
        <w:t xml:space="preserve">, y a su favor por </w:t>
      </w:r>
      <w:r>
        <w:rPr>
          <w:b/>
          <w:color w:val="000000"/>
          <w:sz w:val="28"/>
          <w:szCs w:val="28"/>
        </w:rPr>
        <w:t>HUGO MATA PÉREZ</w:t>
      </w:r>
      <w:r>
        <w:rPr>
          <w:color w:val="000000"/>
          <w:sz w:val="28"/>
          <w:szCs w:val="28"/>
        </w:rPr>
        <w:t>, y se dispuso la inmediata libertad de ambos detenidos, por no haber contestado los Agentes Principales de Policía de la Y Griega y de Calle Blancos, respectivamente, los informes que les fueron solicitados. Al propio tiempo se dispuso dar cuenta del hecho al señor Ministro de Gobern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5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7-02-09T15:58:00Z</dcterms:modified>
  <cp:revision>4</cp:revision>
  <dc:subject/>
  <dc:title>Exp: 13-014939-0007-CO</dc:title>
</cp:coreProperties>
</file>