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de mayo de 1959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Saúl Morales Sánchez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Agente Principal de Policía de Guácimo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El recurrente objeta el apremio corporal que sufre por deuda alimentaria. 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azo de plano (no es materia de H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33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ORDINARIA DE LA CORTE PLENA celebrada a las catorce horas del día veinticinco de mayo de mil novecientos cincuenta y nueve,</w:t>
      </w:r>
      <w:r>
        <w:rPr>
          <w:bCs/>
          <w:color w:val="000000"/>
          <w:sz w:val="28"/>
          <w:szCs w:val="28"/>
        </w:rPr>
        <w:t xml:space="preserve"> con asistencia inicial de los Magistrados Baudrit (Presidente), Valle, Elizondo, Quirós, Ramírez, Ávila, Bejarano, Acosta, Jacobo, Soto, Trejos, Sanabria, Calzada, Fernández, Jiménez y Porter.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De conformidad con el artículo 11, inciso 3°, de la Ley de Hábeas Corpus, también fue rechazado de plano el recurso de Hábeas Corpus formulado a su favor por </w:t>
      </w:r>
      <w:r>
        <w:rPr>
          <w:b/>
          <w:color w:val="000000"/>
          <w:sz w:val="28"/>
          <w:szCs w:val="28"/>
        </w:rPr>
        <w:t>SAÚL MORALES SÁNCHEZ</w:t>
      </w:r>
      <w:r>
        <w:rPr>
          <w:color w:val="000000"/>
          <w:sz w:val="28"/>
          <w:szCs w:val="28"/>
        </w:rPr>
        <w:t>, por tratarse en el caso de un apremio corporal decretado por el Agente Principal de Policía de Guácimo, por deuda de pensiones alimenti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35:00Z</dcterms:created>
  <dc:creator>ocalderon</dc:creator>
  <dc:description/>
  <cp:keywords/>
  <dc:language>en-US</dc:language>
  <cp:lastModifiedBy>cpineda</cp:lastModifiedBy>
  <cp:lastPrinted>2016-06-06T16:06:00Z</cp:lastPrinted>
  <dcterms:modified xsi:type="dcterms:W3CDTF">2019-04-08T21:17:00Z</dcterms:modified>
  <cp:revision>4</cp:revision>
  <dc:subject/>
  <dc:title>Exp: 13-014939-0007-CO</dc:title>
</cp:coreProperties>
</file>