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 de junio de 195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7</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Jaime Borredo Yglesia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Recurrido:</w:t>
            </w:r>
            <w:r>
              <w:rPr>
                <w:rFonts w:cs="Arial" w:ascii="Arial" w:hAnsi="Arial"/>
                <w:bCs/>
                <w:color w:val="000000"/>
                <w:sz w:val="20"/>
                <w:szCs w:val="20"/>
              </w:rPr>
              <w:t xml:space="preserve"> Jefe del Departamento de Migración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El recurrente objeta su detención e inminente expulsión.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Al recurrente se le venció su permiso de permanencia en el país.</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procedimiento justificado). VS del Magistrado Acost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7</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ORDINARIA DE LA CORTE PLENA celebrada a las catorce horas del día primero de junio de mil novecientos cincuenta y nueve,</w:t>
      </w:r>
      <w:r>
        <w:rPr>
          <w:bCs/>
          <w:color w:val="000000"/>
          <w:sz w:val="28"/>
          <w:szCs w:val="28"/>
        </w:rPr>
        <w:t xml:space="preserve"> con asistencia inicial de los Magistrados Baudrit (Presidente), Quirós, Ramírez, Ávila, Jacobo, Soto, Trejos, Calzada, Fernández, Jiménez y Jugo.</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V</w:t>
      </w:r>
    </w:p>
    <w:p>
      <w:pPr>
        <w:pStyle w:val="Normal"/>
        <w:spacing w:lineRule="auto" w:line="360"/>
        <w:ind w:firstLine="708"/>
        <w:jc w:val="both"/>
        <w:rPr/>
      </w:pPr>
      <w:r>
        <w:rPr>
          <w:color w:val="000000"/>
          <w:sz w:val="28"/>
          <w:szCs w:val="28"/>
        </w:rPr>
        <w:t xml:space="preserve">Visto el recurso de Hábeas Corpus establecido a su favor por </w:t>
      </w:r>
      <w:r>
        <w:rPr>
          <w:b/>
          <w:color w:val="000000"/>
          <w:sz w:val="28"/>
          <w:szCs w:val="28"/>
        </w:rPr>
        <w:t>JAIME BORREDO YGLESIAS</w:t>
      </w:r>
      <w:r>
        <w:rPr>
          <w:color w:val="000000"/>
          <w:sz w:val="28"/>
          <w:szCs w:val="28"/>
        </w:rPr>
        <w:t>, en que el Jefe del Departamento de Migración informa que al recurrente se le ha ordenado abandonar el país, por haber vencido el permiso de un año de permanencia que se le concedió, la que ahora desde luego resulta ilegal y que su Departamento no tiene orden de autoridad judicial alguna que impida aquella salida, se acordó: con base en dicho informe, declarar sin lugar el recurso, con recomendación especial al Poder Ejecutivo, de que la expulsión se lleve a cabo a la brevedad posible. El Magistrado Acosta, con base en las razones dadas por él en casos semejantes, se pronunció por declararlo con lu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9:00Z</dcterms:created>
  <dc:creator>ocalderon</dc:creator>
  <dc:description/>
  <cp:keywords/>
  <dc:language>en-US</dc:language>
  <cp:lastModifiedBy>rbeers</cp:lastModifiedBy>
  <cp:lastPrinted>2016-06-06T16:06:00Z</cp:lastPrinted>
  <dcterms:modified xsi:type="dcterms:W3CDTF">2017-02-13T17:41:00Z</dcterms:modified>
  <cp:revision>5</cp:revision>
  <dc:subject/>
  <dc:title>Exp: 13-014939-0007-CO</dc:title>
</cp:coreProperties>
</file>