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"/>
        <w:gridCol w:w="2413"/>
        <w:gridCol w:w="2447"/>
        <w:gridCol w:w="148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de diciembre de 196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Dinora Arias Alvarado, Bernardino Aguirre Aguirre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Basilio Coleman Coleman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rnardino Aguirre Aguirre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calde de Pococí, Alcalde Segundo de Osa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ada recurrente objeta la detención del tutelado.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 los recurri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los tutelados hay autos de prisión y enjuiciamiento por merodeo y daños.</w:t>
            </w:r>
          </w:p>
        </w:tc>
      </w:tr>
      <w:tr>
        <w:trPr/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63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veintiséis de diciembre de mil novecientos sesenta y uno,</w:t>
      </w:r>
      <w:r>
        <w:rPr>
          <w:bCs/>
          <w:color w:val="000000"/>
          <w:sz w:val="28"/>
          <w:szCs w:val="28"/>
        </w:rPr>
        <w:t xml:space="preserve"> con asistencia inicial de los Magistrados Baudrit (Presidente), Valle, Elizondo, Ramírez, Ávila, Bejarano, Acosta, Jacobo, Soto, Fernández, Jiménez, Jugo, Porter y de los suplentes Loría, Casafont y Monge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V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Igualmente fueron declarados sin lugar los recursos de Hábeas Corpus presentados por </w:t>
      </w:r>
      <w:r>
        <w:rPr>
          <w:b/>
          <w:color w:val="000000"/>
          <w:sz w:val="28"/>
          <w:szCs w:val="28"/>
        </w:rPr>
        <w:t>DINORA ARIAS ALVARADO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BASILIO COLEMAN COLEMAN</w:t>
      </w:r>
      <w:r>
        <w:rPr>
          <w:color w:val="000000"/>
          <w:sz w:val="28"/>
          <w:szCs w:val="28"/>
        </w:rPr>
        <w:t xml:space="preserve">, y a su favor por </w:t>
      </w:r>
      <w:r>
        <w:rPr>
          <w:b/>
          <w:color w:val="000000"/>
          <w:sz w:val="28"/>
          <w:szCs w:val="28"/>
        </w:rPr>
        <w:t>BERNARDINO AGUIRRE AGUIRRE</w:t>
      </w:r>
      <w:r>
        <w:rPr>
          <w:color w:val="000000"/>
          <w:sz w:val="28"/>
          <w:szCs w:val="28"/>
        </w:rPr>
        <w:t>, porque su detención tiene origen en los autos de prisión y enjuiciamiento, dictados por los Alcaldes de Pococí y Segundo de Osa, en los proceso seguidos contra Coleman por el delito de merodeo cometido en perjuicio de José Benito Montiel Matarrita, y contra Aguirre, por el delito de daños en perjuicio de José Atenor Balladares Carballo. En dichos procesos existe ya sentencia condenatoria, que no están firm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6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7-03-16T21:26:00Z</dcterms:modified>
  <cp:revision>7</cp:revision>
  <dc:subject/>
  <dc:title>Exp: 13-014939-0007-CO</dc:title>
</cp:coreProperties>
</file>