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de julio de 1962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á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ulo Emilio Moraga Villagr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id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ector General de Migración. 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l recurrente reclama detención e inminente deportación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e </w:t>
            </w:r>
            <w:r>
              <w:rPr>
                <w:rFonts w:cs="Arial" w:ascii="Arial" w:hAnsi="Arial"/>
                <w:sz w:val="20"/>
                <w:szCs w:val="20"/>
              </w:rPr>
              <w:t>informa que el recurrente es extranjero pernicioso, de pésimos antecedentes y a quien su cédula de residencia le fue cancelada por el Consejo de Gobierno, motivo por el cual se le va a expulsar del país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clara sin lugar el recurso con recomendación especial al Poder Ejecutivo de que el decreto de expulsión correspondiente se dicte a la mayor brevedad. El Magistrado Acosta declara con lugar el recurso.</w:t>
            </w:r>
          </w:p>
        </w:tc>
      </w:tr>
    </w:tbl>
    <w:p>
      <w:pPr>
        <w:pStyle w:val="Normal"/>
        <w:spacing w:lineRule="atLeas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3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Sesión ordinaria de Corte Plena</w:t>
      </w:r>
      <w:r>
        <w:rPr>
          <w:b/>
          <w:sz w:val="28"/>
          <w:szCs w:val="28"/>
        </w:rPr>
        <w:t xml:space="preserve"> celebrada a las catorce horas del día dieciséis de julio de mil novecientos sesenta y dos</w:t>
      </w:r>
      <w:r>
        <w:rPr>
          <w:sz w:val="28"/>
          <w:szCs w:val="28"/>
        </w:rPr>
        <w:t>, con asistencia inicial de los señores Magistrados Baudrit (Presidente), Valle, Elizondo, Bejarano, Acosta, Jacobo, Soto, Sanabria, Fernández, Jiménez, Jugo y de los suplentes Loría, Casafont y Mong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ículo V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ambién se conoció del recurso de hábeas corpus presentado a su favor por </w:t>
      </w:r>
      <w:r>
        <w:rPr>
          <w:b/>
          <w:caps/>
          <w:sz w:val="28"/>
          <w:szCs w:val="28"/>
        </w:rPr>
        <w:t>Paulo Emilio Moraga Villagra</w:t>
      </w:r>
      <w:r>
        <w:rPr>
          <w:sz w:val="28"/>
          <w:szCs w:val="28"/>
        </w:rPr>
        <w:t>, nicaragüense, en que el Director General de Migración informa que el recurrente es extranjero pernicioso, de pésimos antecedentes y a quien su cédula de residencia le fue cancelada por el Consejo de Gobierno, motivo por el cual se le va a expulsar del país. Previa deliberación se acordó: declarar sin lugar el recurso con recomendación especial al Poder Ejecutivo de que el decreto de expulsión correspondiente se dicte a la mayor breveda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en el caso anterior el Magistrado Acosta se pronunció por declarar con lugar el recurs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7:00Z</dcterms:created>
  <dc:creator>ocalderon</dc:creator>
  <dc:description/>
  <cp:keywords/>
  <dc:language>en-US</dc:language>
  <cp:lastModifiedBy>Rosmarie Lopez</cp:lastModifiedBy>
  <cp:lastPrinted>2016-06-06T16:06:00Z</cp:lastPrinted>
  <dcterms:modified xsi:type="dcterms:W3CDTF">2017-03-16T15:41:00Z</dcterms:modified>
  <cp:revision>4</cp:revision>
  <dc:subject/>
  <dc:title>Exp: 13-014939-0007-CO</dc:title>
</cp:coreProperties>
</file>