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de diciembre de 196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Rafael Ángel Salas Navarro. Carmen Rodríguez Rodríguez. Eladio Arrieta Soto. Gerardo Ovares Fernández.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sz w:val="20"/>
                <w:szCs w:val="20"/>
              </w:rPr>
              <w:t xml:space="preserve"> No disponible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Los recurrentes reclaman detención arbitraria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No disponible. 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4252" w:leader="none"/>
                <w:tab w:val="left" w:pos="566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cuerda archivar a los recursos, por cuanto las personas que se hallaban detenidas ya fueron puestas en libertad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5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Sesión EXTRAORDINARIA de Corte Plena</w:t>
      </w:r>
      <w:r>
        <w:rPr>
          <w:b/>
          <w:sz w:val="28"/>
          <w:szCs w:val="28"/>
        </w:rPr>
        <w:t xml:space="preserve"> celebrada a las quince horas y treinta minutos del día veinte de diciembre de mil novecientos sesenta y dos</w:t>
      </w:r>
      <w:r>
        <w:rPr>
          <w:sz w:val="28"/>
          <w:szCs w:val="28"/>
        </w:rPr>
        <w:t>, con asistencia inicial de los señores Magistrados Baudrit (Presidente); Valle, Ramírez, Acosta, Jacobo, Soto, Fernández, Jugo, Porter, y de los suplentes, Loría, Casafont y Valver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rtículo I</w:t>
      </w:r>
    </w:p>
    <w:p>
      <w:pPr>
        <w:pStyle w:val="Normal"/>
        <w:tabs>
          <w:tab w:val="clear" w:pos="708"/>
          <w:tab w:val="left" w:pos="1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5" w:leader="none"/>
        </w:tabs>
        <w:spacing w:lineRule="auto" w:line="360"/>
        <w:jc w:val="both"/>
        <w:rPr/>
      </w:pPr>
      <w:r>
        <w:rPr>
          <w:sz w:val="28"/>
          <w:szCs w:val="28"/>
        </w:rPr>
        <w:t>Por haber informado las autoridades respectivas que las personas que se hallaban detenidas ya fueron puestas en libertad, se dispuso archivar los siguientes recursos de hábeas corpus: el de Rafael Ángel Salas Navarro Soto, el de Carmen Rodríguez Rodríguez; el de Eladio Arrieta Soto, y el de Gerardo Ovares Fernández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5:00Z</dcterms:created>
  <dc:creator>ocalderon</dc:creator>
  <dc:description/>
  <cp:keywords/>
  <dc:language>en-US</dc:language>
  <cp:lastModifiedBy>amoreno</cp:lastModifiedBy>
  <cp:lastPrinted>2016-06-06T16:06:00Z</cp:lastPrinted>
  <dcterms:modified xsi:type="dcterms:W3CDTF">2017-03-23T15:50:00Z</dcterms:modified>
  <cp:revision>3</cp:revision>
  <dc:subject/>
  <dc:title>Exp: 13-014939-0007-CO</dc:title>
</cp:coreProperties>
</file>