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 de julio de 1963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á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rent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erardo Zapata Marchena y Germán Montero Jiménez.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id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Jefe Político de Golfi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Los recurrentes reclaman detención injustificada. 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S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forma que en contra de los tuteladoa se dictó auto de detención provisional, en las diligencias que les sigue por la falta de vagancia.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4252" w:leader="none"/>
                <w:tab w:val="left" w:pos="566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estar debidamente fundada la detención mediante auto, se declaró sin lugar el recurso.</w:t>
            </w:r>
          </w:p>
        </w:tc>
      </w:tr>
    </w:tbl>
    <w:p>
      <w:pPr>
        <w:pStyle w:val="Normal"/>
        <w:spacing w:lineRule="atLeas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º 38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Sesión ORDINARIA de Corte Plena</w:t>
      </w:r>
      <w:r>
        <w:rPr>
          <w:b/>
          <w:sz w:val="28"/>
          <w:szCs w:val="28"/>
        </w:rPr>
        <w:t xml:space="preserve"> celebrada a las catorce horas del día veintinueve de julio de mil novecientos sesenta y tres</w:t>
      </w:r>
      <w:r>
        <w:rPr>
          <w:sz w:val="28"/>
          <w:szCs w:val="28"/>
        </w:rPr>
        <w:t>, con asistencia inicial de los señores Magistrados Baudrit (Presidente); Quirós, Ramírez, Calzada, Ávila, Jacobo, Soto, Trejos, Sanabria, Fernández, Jugo, Porter, Co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ículo VII</w:t>
      </w:r>
    </w:p>
    <w:p>
      <w:pPr>
        <w:pStyle w:val="Normal"/>
        <w:tabs>
          <w:tab w:val="clear" w:pos="708"/>
          <w:tab w:val="left" w:pos="1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También fue declarado sin lugar el recurso de hábeas corpus establecido a su favor por Merardo Zapata Marchena y Germán Montero Jiménez, porque contra éstos el Jefe Político de Golfito dictó auto de detención provisional, en las diligencias que les sigue por la falta de vaga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46:00Z</dcterms:created>
  <dc:creator>ocalderon</dc:creator>
  <dc:description/>
  <cp:keywords/>
  <dc:language>en-US</dc:language>
  <cp:lastModifiedBy>amoreno</cp:lastModifiedBy>
  <cp:lastPrinted>2016-06-06T16:06:00Z</cp:lastPrinted>
  <dcterms:modified xsi:type="dcterms:W3CDTF">2017-03-24T15:46:00Z</dcterms:modified>
  <cp:revision>2</cp:revision>
  <dc:subject/>
  <dc:title>Exp: 13-014939-0007-CO</dc:title>
</cp:coreProperties>
</file>