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 de octubre de 1964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á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Recurrent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íctor Manuel Moreno Abarca. Flor de María Ávila Brenes. Odilio Vargas Mesén. Eduviges Vargas Araya.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Recurrid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 disponible.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os recurrentes reclaman detención injustificada de los tutelad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 No disponible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cuerda archivar el recurso, por encontrarse en libertad las personas a favor de las cuales se recurre.</w:t>
            </w:r>
          </w:p>
        </w:tc>
      </w:tr>
    </w:tbl>
    <w:p>
      <w:pPr>
        <w:pStyle w:val="Normal"/>
        <w:spacing w:lineRule="atLeas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º 49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Sesión ORDINARIA de Corte Plena</w:t>
      </w:r>
      <w:r>
        <w:rPr>
          <w:b/>
          <w:sz w:val="28"/>
          <w:szCs w:val="28"/>
        </w:rPr>
        <w:t xml:space="preserve"> celebrada a las catorce horas del día trece de octubre de mil novecientos sesenta y cuatro</w:t>
      </w:r>
      <w:r>
        <w:rPr>
          <w:sz w:val="28"/>
          <w:szCs w:val="28"/>
        </w:rPr>
        <w:t xml:space="preserve">, con asistencia inicial de los señores Magistrados Baudrit, (Presidente); Quirós, Ramírez, Calzada, Jacobo, Jiménez, Bejarano, Soto, Fernández, Jugo, Trejos y Odi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ículo II</w:t>
      </w:r>
    </w:p>
    <w:p>
      <w:pPr>
        <w:pStyle w:val="Normal"/>
        <w:tabs>
          <w:tab w:val="clear" w:pos="708"/>
          <w:tab w:val="left" w:pos="135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Por estar en libertad las personas a favor de las cuales se recurre, se acordó archivar los siguientes recursos de hábeas corpus: el del Licenciado Víctor Manuel Moreno Abarca a favor de Rafael Fernández Sibaja; el de Flor de María Ávila Brenes a favor de Antonio Ávila Araya; el de Odilio Vargas Mesén a favor de Arturo Vargas Mora, y el de Eduviges Vargas Araya a favor de Gerardo Rodríguez Ugald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43:00Z</dcterms:created>
  <dc:creator>ocalderon</dc:creator>
  <dc:description/>
  <cp:keywords/>
  <dc:language>en-US</dc:language>
  <cp:lastModifiedBy>amoreno</cp:lastModifiedBy>
  <cp:lastPrinted>2016-06-06T16:06:00Z</cp:lastPrinted>
  <dcterms:modified xsi:type="dcterms:W3CDTF">2017-03-31T20:43:00Z</dcterms:modified>
  <cp:revision>2</cp:revision>
  <dc:subject/>
  <dc:title>Exp: 13-014939-0007-CO</dc:title>
</cp:coreProperties>
</file>