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de agosto de 196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Recurr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erman Alvarado Jiménez. 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Recurrid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calde Tercero Penal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 recurrente reclama detención injustificada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Se informa que contra el recurrente 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ctó auto de detención preventiva en la sumaria que se le sigue por el delito de robo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star debidamente fundada la detención mediante auto, se declaró sin lugar el recurso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º 3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treinta de agosto de mil novecientos sesenta y cinco</w:t>
      </w:r>
      <w:r>
        <w:rPr>
          <w:sz w:val="28"/>
          <w:szCs w:val="28"/>
        </w:rPr>
        <w:t xml:space="preserve">, con asistencia inicial de los señores Magistrados Baudrit, (Presidente); Quirós, Calzada, Jacobo, Jiménez, Coto, Bejarano, Soto, Fernández, Sanabria, Odio y Porte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V</w:t>
      </w:r>
    </w:p>
    <w:p>
      <w:pPr>
        <w:pStyle w:val="Normal"/>
        <w:tabs>
          <w:tab w:val="clear" w:pos="708"/>
          <w:tab w:val="left" w:pos="424" w:leader="none"/>
          <w:tab w:val="center" w:pos="4252" w:leader="none"/>
          <w:tab w:val="left" w:pos="56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Fue declarado sin lugar el recurso de hábeas corpus de </w:t>
      </w:r>
      <w:r>
        <w:rPr>
          <w:b/>
          <w:bCs/>
          <w:caps/>
          <w:sz w:val="28"/>
          <w:szCs w:val="28"/>
        </w:rPr>
        <w:t>German Alvarado Jiménez</w:t>
      </w:r>
      <w:r>
        <w:rPr>
          <w:bCs/>
          <w:sz w:val="28"/>
          <w:szCs w:val="28"/>
        </w:rPr>
        <w:t xml:space="preserve">, porque contra éste el Alcalde Tercero Penal dictó auto de detención preventiva en la sumaria que le sigue por el delito de robo en daño de Zelmira Badilla Chavarrí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6:00Z</dcterms:created>
  <dc:creator>amoreno</dc:creator>
  <dc:description/>
  <cp:keywords/>
  <dc:language>en-US</dc:language>
  <cp:lastModifiedBy>amoreno</cp:lastModifiedBy>
  <dcterms:modified xsi:type="dcterms:W3CDTF">2017-04-06T15:30:00Z</dcterms:modified>
  <cp:revision>5</cp:revision>
  <dc:subject/>
  <dc:title>Fecha</dc:title>
</cp:coreProperties>
</file>