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de noviembre de 196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orge Alberto Calderón Orozco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calde de Goicoechea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reclama detención injustifica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 informa que en contra del recurrente se dictó auto de detención preventiva, en procesos que se le siguen por los delitos de robo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ar debidamente fundada la detención mediante auto, se declaró sin lugar el recurso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5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catorce horas del día veintinueve de noviembre de mil novecientos sesenta y cinco</w:t>
      </w:r>
      <w:r>
        <w:rPr>
          <w:sz w:val="28"/>
          <w:szCs w:val="28"/>
        </w:rPr>
        <w:t xml:space="preserve">, con asistencia inicial de los señores Magistrados Baudrit, (Presidente); Quirós, Ramírez, Calzada, Jacobo, Jiménez, Coto, Soto, Fernández, Trejos, Odio y Porte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V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ue declarado sin lugar el recurso de hábeas corpus establecido a su favor por </w:t>
      </w:r>
      <w:r>
        <w:rPr>
          <w:b/>
          <w:bCs/>
          <w:caps/>
          <w:sz w:val="28"/>
          <w:szCs w:val="28"/>
        </w:rPr>
        <w:t>Jorge Alberto Calderón Orozco</w:t>
      </w:r>
      <w:r>
        <w:rPr>
          <w:bCs/>
          <w:sz w:val="28"/>
          <w:szCs w:val="28"/>
        </w:rPr>
        <w:t>, porque su reclusión tiene base en el auto de detención preventiva, dictado por el Alcalde de Goicoechea, en los procesos que le sigue por los delitos de rob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02:00Z</dcterms:created>
  <dc:creator>amoreno</dc:creator>
  <dc:description/>
  <cp:keywords/>
  <dc:language>en-US</dc:language>
  <cp:lastModifiedBy>amoreno</cp:lastModifiedBy>
  <dcterms:modified xsi:type="dcterms:W3CDTF">2017-04-17T20:26:00Z</dcterms:modified>
  <cp:revision>3</cp:revision>
  <dc:subject/>
  <dc:title>Fecha</dc:title>
</cp:coreProperties>
</file>