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de diciembre de 1965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á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Recurr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fael Corrales Valverde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imero Judicial de Policía de San José.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l recurrente reclama detención injustifica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 informa que en contra el recurrente se dictó sentencia condenatoria, en el expediente seguido por la falta de vagancia. 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star debidamente fundada la detención mediante auto, se declara sin lugar el recurso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5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Sesión ORDINARIA de Corte Plena</w:t>
      </w:r>
      <w:r>
        <w:rPr>
          <w:b/>
          <w:sz w:val="28"/>
          <w:szCs w:val="28"/>
        </w:rPr>
        <w:t xml:space="preserve"> celebrada a las catorce horas del día veinte de diciembre de mil novecientos sesenta y cinco</w:t>
      </w:r>
      <w:r>
        <w:rPr>
          <w:sz w:val="28"/>
          <w:szCs w:val="28"/>
        </w:rPr>
        <w:t xml:space="preserve">, con asistencia inicial de los señores Magistrados Baudrit, (Presidente); Elizondo, Quirós, Ramírez, Calzada, Jacobo, Coto, Soto, Fernández, Acosta, Trejos y Odi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V</w:t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Igualmente fue declarado sin lugar el recurso de hábeas corpus interpuesto a su favor por </w:t>
      </w:r>
      <w:r>
        <w:rPr>
          <w:b/>
          <w:bCs/>
          <w:caps/>
          <w:sz w:val="28"/>
          <w:szCs w:val="28"/>
        </w:rPr>
        <w:t>Rafael Corrales Valverde</w:t>
      </w:r>
      <w:r>
        <w:rPr>
          <w:bCs/>
          <w:sz w:val="28"/>
          <w:szCs w:val="28"/>
        </w:rPr>
        <w:t>, porque su reclusión tiene base en la sentencia condenatoria, dictada por el Agente Primero Judicial de Policía de San José, en el expediente seguido por la falta de vaga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5:00Z</dcterms:created>
  <dc:creator>amoreno</dc:creator>
  <dc:description/>
  <cp:keywords/>
  <dc:language>en-US</dc:language>
  <cp:lastModifiedBy>amoreno</cp:lastModifiedBy>
  <dcterms:modified xsi:type="dcterms:W3CDTF">2017-04-18T15:38:00Z</dcterms:modified>
  <cp:revision>4</cp:revision>
  <dc:subject/>
  <dc:title>Fecha</dc:title>
</cp:coreProperties>
</file>