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8 de octubre de 196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6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María Ugalde Céspedes.</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Jefe Político de Pérez Zeledón.</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l tutelado</w:t>
            </w:r>
            <w:r>
              <w:rPr>
                <w:rFonts w:cs="Arial" w:ascii="Arial" w:hAnsi="Arial"/>
                <w:bCs/>
                <w:sz w:val="20"/>
                <w:szCs w:val="20"/>
              </w:rPr>
              <w:t>.</w:t>
            </w:r>
          </w:p>
        </w:tc>
      </w:tr>
      <w:tr>
        <w:trPr>
          <w:trHeight w:val="150"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5498" w:leader="none"/>
              </w:tabs>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Se informa que en contra del recurrente se dictó sentencia condenatoria, en las diligencias que se le siguieron por desacato a la autoridad. </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auto, se declaró sin lugar el recurso.</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67</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caps/>
          <w:sz w:val="28"/>
          <w:szCs w:val="28"/>
        </w:rPr>
        <w:t>Sesión ORDINARIA de Corte Plena</w:t>
      </w:r>
      <w:r>
        <w:rPr>
          <w:b/>
          <w:sz w:val="28"/>
          <w:szCs w:val="28"/>
        </w:rPr>
        <w:t xml:space="preserve"> celebrada a las catorce horas del día veintiocho de octubre de mil novecientos sesenta y ocho</w:t>
      </w:r>
      <w:r>
        <w:rPr>
          <w:sz w:val="28"/>
          <w:szCs w:val="28"/>
        </w:rPr>
        <w:t xml:space="preserve">, con asistencia inicial de los señores Magistrados Baudrit, (Presidente); Elizondo, Quirós, Calzada, Coto, Jacobo, Jiménez, Retana, Bejarano, Fernández, Sanabria, Jugo, Valverde, Trejos y Odio. </w:t>
      </w:r>
    </w:p>
    <w:p>
      <w:pPr>
        <w:pStyle w:val="Normal"/>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I</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Fue declarado sin lugar el recurso de hábeas corpus promovido por José María Ugalde Céspedes en favor de Federico Ugalde Orozco, porque la restricción de libertad de éste tiene base en la sentencia condenatoria dictada por el Jefe Político de Pérez Zeledón, en la diligencias que les siguió por desacato a la autoridad.</w:t>
      </w:r>
    </w:p>
    <w:p>
      <w:pPr>
        <w:pStyle w:val="Normal"/>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32:00Z</dcterms:created>
  <dc:creator>amoreno</dc:creator>
  <dc:description/>
  <cp:keywords/>
  <dc:language>en-US</dc:language>
  <cp:lastModifiedBy>amoreno</cp:lastModifiedBy>
  <dcterms:modified xsi:type="dcterms:W3CDTF">2017-05-03T20:32:00Z</dcterms:modified>
  <cp:revision>2</cp:revision>
  <dc:subject/>
  <dc:title>Fecha</dc:title>
</cp:coreProperties>
</file>