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28 de julio de 196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47</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Manuel Quesada Granados. Bonarjes Estrada González. Hernán Molina Almanzor. José Luis Montero Morales.</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Actuario del Juzgado Tercero Penal. Alcalde de Grecia. Alcalde de la Cruz. Agente Segundo Judicial de Policía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Los recurrentes reclaman detención injustificada.</w:t>
            </w:r>
          </w:p>
        </w:tc>
      </w:tr>
      <w:tr>
        <w:trPr>
          <w:trHeight w:val="150"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5498" w:leader="none"/>
              </w:tabs>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En cuanto al primer caso se informa que en contra del tutelado se dictó auto de detención provisional, en proceso que se le sigue por el delito de abusos deshonestos. En cuanto al segundo caso se informa que en contra del tutelado se dictó auto de detención provisional, en proceso que se le sigue por el delito de robo. En cuanto al tercer caso se informa que en contra del tutelado se dictó auto de detención provisional, en proceso que se le sigue por el delito de merodeo. En cuanto al cuarto caso se informa que en contra del tutelado se dictó auto de detención provisional, en las diligencias que se le siguen por hurto.</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auto, se declaran sin lugar los recursos. En el último caso el Magistrado Bejerano declara con lugar el recurso.</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47</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caps/>
          <w:sz w:val="28"/>
          <w:szCs w:val="28"/>
        </w:rPr>
        <w:t>Sesión ORDINARIA de Corte Plena</w:t>
      </w:r>
      <w:r>
        <w:rPr>
          <w:b/>
          <w:sz w:val="28"/>
          <w:szCs w:val="28"/>
        </w:rPr>
        <w:t xml:space="preserve"> celebrada a las catorce horas del día veintiocho de julio de mil novecientos sesenta y nueve</w:t>
      </w:r>
      <w:r>
        <w:rPr>
          <w:sz w:val="28"/>
          <w:szCs w:val="28"/>
        </w:rPr>
        <w:t xml:space="preserve">, con asistencia inicial de los señores Magistrados Baudrit, (Presidente); Quirós, Calzada, Jacobo, Retana, Vallejo, Bejarano, Soto, Valverde, Trejos, Odio y del Suplente Quesada. </w:t>
      </w:r>
    </w:p>
    <w:p>
      <w:pPr>
        <w:pStyle w:val="Normal"/>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VI</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Fueron declarados sin lugar los recurso de hábeas corpus promovidos por Manuel Quesada Granados a su favor, por Bonarjes Estrada González a su favor, por Hernán Molina Almanzor a su favor, y por José Luis Montero Morales a su favor, porque la privación de libertad de que se quejan esas personas tiene por fundamento los autos de detención provisional dictados por el Actuario del Juzgado Tercero Penal, por los Alcaldes de Grecia y de la Cruz, y por el Agente Segundo Judicial de Policía de San José, en los procesos seguidos contra Quesada Granados por el delito de abusos deshonestos en daño de una menor, contra Estrada González, por el delito de robo en perjuicio de Nalio Pérez Salazar y otros, contra Molina Almanzor, por el delito de merodeo en daño de Amadeo Morice Barrios, y contra Montero Morales, en las diligencias que se le siguen por hurto en daño de Mayra Araya Leitón , respectivamente. En el último caso el Magistrado Bejarano, por la razones conocidas, acoge el recurso. </w:t>
      </w:r>
    </w:p>
    <w:p>
      <w:pPr>
        <w:pStyle w:val="Normal"/>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6:00Z</dcterms:created>
  <dc:creator>amoreno</dc:creator>
  <dc:description/>
  <cp:keywords/>
  <dc:language>en-US</dc:language>
  <cp:lastModifiedBy>amoreno</cp:lastModifiedBy>
  <dcterms:modified xsi:type="dcterms:W3CDTF">2017-05-08T15:20:00Z</dcterms:modified>
  <cp:revision>3</cp:revision>
  <dc:subject/>
  <dc:title>Fecha</dc:title>
</cp:coreProperties>
</file>