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de agosto de 196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ernando Ponce de León, Oscar Montoya Giraldo y Alfred Scherer. Bernardo Porras Paniagua. María Isabel Vado Góngora.</w:t>
            </w:r>
          </w:p>
        </w:tc>
      </w:tr>
      <w:tr>
        <w:trPr>
          <w:trHeight w:val="313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No disponible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reclaman detención injustificada de los tutelados.</w:t>
            </w:r>
          </w:p>
        </w:tc>
      </w:tr>
      <w:tr>
        <w:trPr>
          <w:trHeight w:val="150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98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as autoridades recurridas informan que los tutelados ya se encuentran en libertad.</w:t>
            </w:r>
          </w:p>
        </w:tc>
      </w:tr>
      <w:tr>
        <w:trPr>
          <w:trHeight w:val="40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dispuso archivar los recursos por encontrarse en libertad las personas a favor de las cuales se recurre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5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catorce horas del día veinticinco de agosto de mil novecientos sesenta y nueve</w:t>
      </w:r>
      <w:r>
        <w:rPr>
          <w:sz w:val="28"/>
          <w:szCs w:val="28"/>
        </w:rPr>
        <w:t xml:space="preserve">, con asistencia inicial de los señores Magistrados Baudrit, (Presidente); Quirós, Fernández, Calzada, Jacobo, Retana, Vallejo, Bejarano, Soto, Blanco y Trej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I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Se acordó archivar los siguientes recursos de hábeas corpus: el de Fernando Ponce de León, Oscar Montoya Giraldo y Alfred Scherer, a su favor; el del Licenciado Bernardo Porras Paniagua en favor de Sigifredo Madrigal Tenorio; el de María Isabel Vado Góngora en favor de Joaquín Vado Venegas; y el de Gerardo Torres Salas a su favor, en razón de haber comunicado las autoridades respectivas que las que se hallaban recluidas, fueron puestas en libertad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9:00Z</dcterms:created>
  <dc:creator>amoreno</dc:creator>
  <dc:description/>
  <cp:keywords/>
  <dc:language>en-US</dc:language>
  <cp:lastModifiedBy>amoreno</cp:lastModifiedBy>
  <dcterms:modified xsi:type="dcterms:W3CDTF">2017-05-08T19:09:00Z</dcterms:modified>
  <cp:revision>2</cp:revision>
  <dc:subject/>
  <dc:title>Fecha</dc:title>
</cp:coreProperties>
</file>