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 de setiembre de 1976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Recurr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Víctor Manuel Martínez Garro, Roberto Dermit Dermit, Rafael Ángel y Gonzálo López Berrocal. Agustín Mora Sevilla. Roger Pérez Valverde. Medardo Lanza López. Oscar Vargas Céspedes. Arnoldo Jara Tenorio. Sigifredo Madrigal Tenorio.</w:t>
            </w:r>
          </w:p>
        </w:tc>
      </w:tr>
      <w:tr>
        <w:trPr>
          <w:trHeight w:val="313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curri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No disponible</w:t>
            </w:r>
          </w:p>
        </w:tc>
      </w:tr>
      <w:tr>
        <w:trPr>
          <w:trHeight w:val="391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os recurrentes reclaman detención arbitraria.</w:t>
            </w:r>
          </w:p>
        </w:tc>
      </w:tr>
      <w:tr>
        <w:trPr>
          <w:trHeight w:val="41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Las autoridades respectivas informan que los recurrentes se encuentran en libertad.</w:t>
            </w:r>
          </w:p>
        </w:tc>
      </w:tr>
      <w:tr>
        <w:trPr>
          <w:trHeight w:val="40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spuso archivar los recursos por encontrarse en libertad las personas a favor de las cuales se recurre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55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Sesión ORDINARIA de Corte Plena</w:t>
      </w:r>
      <w:r>
        <w:rPr>
          <w:b/>
          <w:sz w:val="28"/>
          <w:szCs w:val="28"/>
        </w:rPr>
        <w:t xml:space="preserve"> celebrada a las trece horas y treinta minutos del seis de setiembre de mil novecientos setenta y seis</w:t>
      </w:r>
      <w:r>
        <w:rPr>
          <w:sz w:val="28"/>
          <w:szCs w:val="28"/>
        </w:rPr>
        <w:t xml:space="preserve">, con asistencia inicial de los señores Magistrados Coto, (Presidente); Quirós, Arroyo, Odio, Retana, Jacobo, Vallejo, Cervantes, Blanco, Fernández, Valverde, Villalobos, Zavaleta, Trejos y Benavides. </w:t>
      </w:r>
    </w:p>
    <w:p>
      <w:pPr>
        <w:pStyle w:val="Normal"/>
        <w:tabs>
          <w:tab w:val="clear" w:pos="708"/>
          <w:tab w:val="left" w:pos="6641" w:leader="none"/>
          <w:tab w:val="left" w:pos="76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left" w:pos="76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ículo I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e dispuso archivar los recursos de Hábeas Corpus interpuestos a favor de </w:t>
      </w:r>
      <w:r>
        <w:rPr>
          <w:b/>
          <w:caps/>
          <w:sz w:val="28"/>
          <w:szCs w:val="28"/>
        </w:rPr>
        <w:t>Víctor Manuel Martínez Garro, Roberto Dermit Dermit, Rafael Ángel y Gonzálo López Berrocal, Agustín Mora Aevilla, Roger Pérez Valverde, Medardo Lanza López, Oscar Vargas Céspedes, Arnoldo Jara Tenorio, y Sigifredo Madrigal Tenorio</w:t>
      </w:r>
      <w:r>
        <w:rPr>
          <w:sz w:val="28"/>
          <w:szCs w:val="28"/>
        </w:rPr>
        <w:t>, por comunicar las autoridades a quienes se les solicitó informe, que los nueve primeros se encuentran en libertad, y el último no ha sido deten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40:00Z</dcterms:created>
  <dc:creator>amoreno</dc:creator>
  <dc:description/>
  <cp:keywords/>
  <dc:language>en-US</dc:language>
  <cp:lastModifiedBy>amoreno</cp:lastModifiedBy>
  <dcterms:modified xsi:type="dcterms:W3CDTF">2017-06-28T22:40:00Z</dcterms:modified>
  <cp:revision>4</cp:revision>
  <dc:subject/>
  <dc:title>Fecha</dc:title>
</cp:coreProperties>
</file>