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 de noviembre de 1980</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64</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color w:val="000000"/>
                <w:sz w:val="20"/>
                <w:szCs w:val="20"/>
                <w:lang w:val="es-ES"/>
              </w:rPr>
              <w:t>Recurrente:</w:t>
            </w:r>
            <w:r>
              <w:rPr>
                <w:rFonts w:cs="Arial" w:ascii="Arial" w:hAnsi="Arial"/>
                <w:sz w:val="20"/>
                <w:szCs w:val="20"/>
              </w:rPr>
              <w:t xml:space="preserve"> Luis Bonilla Castro.</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w:t>
            </w:r>
            <w:r>
              <w:rPr>
                <w:rFonts w:cs="Arial" w:ascii="Arial" w:hAnsi="Arial"/>
                <w:sz w:val="20"/>
                <w:szCs w:val="20"/>
              </w:rPr>
              <w:t xml:space="preserve"> Alcaldía Tercera Civil. </w:t>
            </w:r>
          </w:p>
        </w:tc>
      </w:tr>
      <w:tr>
        <w:trPr>
          <w:trHeight w:val="391"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 de la tutelada.</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Se informa que el apremio fue decretado de conformidad con el artículo 568 del Código de Comercio, pues la señora Zumbado Corella no presentó  los bienes a la hora del remate, a fin de que los posibles postores los tuvieran a la vista y para que él pudiera practicar en ellos una inspección; y la demandada no ha formulado ninguna gestión tendiente a demostrar la imposibilidad material de presentar los mencionados bienes, aparte de que dichos bienes son susceptibles de ser trasladados</w:t>
            </w:r>
            <w:r>
              <w:rPr>
                <w:rFonts w:cs="Arial" w:ascii="Arial" w:hAnsi="Arial"/>
                <w:sz w:val="20"/>
                <w:szCs w:val="20"/>
              </w:rPr>
              <w:t>.</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sin lugar el recurso, pues en el caso concreto se está dentro de la previsiones del artículo 568 del Código de Comercio, por cuanto la señora Zumbado Corella no presentó los bienes pignorados para practicar una inspección sobre ellos o para que los tuvieran a la vista los posibles postores a la hora del remate. Los Magistrados Odio, Coto, y Porter se pronunciaron por declarar con lugar el recurso, pues la demandada estaba en imposibilidad de presentar los bienes, en atención a sus características. El Magistrado Retana votó por declarar con lugar el recurso, porque la señora Zumbado Corella estaba en imposibilidad de presentar "un equipo de aguas turbulentas para masajes", en virtud de la especial naturaleza de ese bien.</w:t>
            </w:r>
          </w:p>
        </w:tc>
      </w:tr>
    </w:tbl>
    <w:p>
      <w:pPr>
        <w:pStyle w:val="Normal"/>
        <w:spacing w:lineRule="atLeast" w:line="420"/>
        <w:rPr>
          <w:b/>
          <w:b/>
          <w:bCs/>
          <w:sz w:val="28"/>
          <w:szCs w:val="28"/>
        </w:rPr>
      </w:pPr>
      <w:r>
        <w:rPr>
          <w:b/>
          <w:bCs/>
          <w:sz w:val="28"/>
          <w:szCs w:val="28"/>
        </w:rPr>
        <w:t xml:space="preserve"> </w:t>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64</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treinta minutos del diez de noviembre de mil novecientos ochenta</w:t>
      </w:r>
      <w:r>
        <w:rPr>
          <w:sz w:val="28"/>
          <w:szCs w:val="28"/>
        </w:rPr>
        <w:t xml:space="preserve">, con asistencia inicial de los señores Magistrados Odio, (Presidente); Coto, Retana, Vallejo, Zavaleta, Jacobo, Blanco, Fernández, Cob, Porter, Valverde, Benavides y Saborío. </w:t>
      </w:r>
    </w:p>
    <w:p>
      <w:pPr>
        <w:pStyle w:val="Normal"/>
        <w:tabs>
          <w:tab w:val="clear" w:pos="708"/>
          <w:tab w:val="left" w:pos="6641" w:leader="none"/>
        </w:tabs>
        <w:spacing w:lineRule="auto" w:line="360"/>
        <w:jc w:val="both"/>
        <w:rPr/>
      </w:pPr>
      <w:r>
        <w:rPr>
          <w:sz w:val="28"/>
          <w:szCs w:val="28"/>
        </w:rPr>
        <w:tab/>
        <w:t xml:space="preserve"> </w:t>
        <w:tab/>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 xml:space="preserve"> </w:t>
      </w:r>
      <w:r>
        <w:rPr>
          <w:b/>
          <w:sz w:val="28"/>
          <w:szCs w:val="28"/>
        </w:rPr>
        <w:t>Artículo VII</w:t>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Entran los Magistrados Arroyo y Villalobos.</w:t>
      </w:r>
    </w:p>
    <w:p>
      <w:pPr>
        <w:pStyle w:val="Normal"/>
        <w:spacing w:lineRule="auto" w:line="360"/>
        <w:jc w:val="both"/>
        <w:rPr>
          <w:bCs/>
          <w:sz w:val="28"/>
          <w:szCs w:val="28"/>
        </w:rPr>
      </w:pPr>
      <w:r>
        <w:rPr>
          <w:sz w:val="28"/>
          <w:szCs w:val="28"/>
        </w:rPr>
        <w:t xml:space="preserve">En escrito de seis de los corrientes el licenciado </w:t>
      </w:r>
      <w:r>
        <w:rPr>
          <w:b/>
          <w:caps/>
          <w:sz w:val="28"/>
          <w:szCs w:val="28"/>
        </w:rPr>
        <w:t>Luis Bonilla Castro</w:t>
      </w:r>
      <w:r>
        <w:rPr>
          <w:sz w:val="28"/>
          <w:szCs w:val="28"/>
        </w:rPr>
        <w:t xml:space="preserve"> Planteó un recurso de hábeas corpus en favor de la señora </w:t>
      </w:r>
      <w:r>
        <w:rPr>
          <w:b/>
          <w:caps/>
          <w:sz w:val="28"/>
          <w:szCs w:val="28"/>
        </w:rPr>
        <w:t>Odilie o Lilly Zumbado Corella</w:t>
      </w:r>
      <w:r>
        <w:rPr>
          <w:sz w:val="28"/>
          <w:szCs w:val="28"/>
        </w:rPr>
        <w:t>, por haberse decretado apremio en contra de ella al no presentar los bienes pignorados según se le ordenó en juicio ejecutivo prendario que se tramita en la Alcaldía Tercera Civil de esta ciudad. Explica el licenciado Bonilla Castro que la señora Zumbado Corella no presentó los bienes al momento del remate, "por cuanto su número, peso, características hacen e hicieron imposible la presentación de los mismos" y la Alcaldía decretó el apremio sin examinar las características de los bienes y su imposibilidad para presentarlos</w:t>
      </w:r>
      <w:r>
        <w:rPr>
          <w:bCs/>
          <w:sz w:val="28"/>
          <w:szCs w:val="28"/>
        </w:rPr>
        <w:t>.</w:t>
      </w:r>
    </w:p>
    <w:p>
      <w:pPr>
        <w:pStyle w:val="Normal"/>
        <w:spacing w:lineRule="auto" w:line="360"/>
        <w:jc w:val="both"/>
        <w:rPr>
          <w:bCs/>
          <w:sz w:val="28"/>
          <w:szCs w:val="28"/>
        </w:rPr>
      </w:pPr>
      <w:r>
        <w:rPr>
          <w:bCs/>
          <w:sz w:val="28"/>
          <w:szCs w:val="28"/>
        </w:rPr>
        <w:t>El licenciado Juan Quinteros Velasco, Alcalde Tercero Civil de San José, informó que el apremio fue decretado de conformidad con el artículo 568 del Código de Comercio, pues la señora Zumbado Corella no presentó  los bienes a la hora del remate, a fin de que los posibles postores los tuvieran a la vista y para que él pudiera practicar en ellos una inspección; y la demandada no ha formulado ninguna gestión tendiente a demostrar la imposibilidad material de presentar los mencionados bienes, aparte de que dichos bienes son susceptibles de ser trasladados.</w:t>
      </w:r>
    </w:p>
    <w:p>
      <w:pPr>
        <w:pStyle w:val="Normal"/>
        <w:spacing w:lineRule="auto" w:line="360"/>
        <w:jc w:val="both"/>
        <w:rPr/>
      </w:pPr>
      <w:r>
        <w:rPr>
          <w:bCs/>
          <w:sz w:val="28"/>
          <w:szCs w:val="28"/>
        </w:rPr>
        <w:t>Discutidos el asunto, se acordó, por mayoría, declarar sin lugar el recurso, pues en el caso concreto se está dentro de la previsiones del artículo 568 del Código de Comercio, por cuanto la señora Zumbado Corella no presentó los bienes pignorados para practicar una inspección sobre ellos o para que los tuvieran a la vista los posibles postores a la hora del remate, por lo que el decreto de apremio no es más que una consecuencia de la rebeldía de la deudora de poner los bienes a disposición del Tribunal. Aparte de que como lo dice el señor Alcalde Tercero en el informe que se le solicitó, los bienes pignorados, por sus características permiten su fácil traslado, de ahí que no puede estimarse que la demanda estuviera en en imposibilidad de presentarlos al Tribunal.</w:t>
      </w:r>
    </w:p>
    <w:p>
      <w:pPr>
        <w:pStyle w:val="Normal"/>
        <w:spacing w:lineRule="auto" w:line="360"/>
        <w:jc w:val="both"/>
        <w:rPr>
          <w:bCs/>
          <w:sz w:val="28"/>
          <w:szCs w:val="28"/>
        </w:rPr>
      </w:pPr>
      <w:r>
        <w:rPr>
          <w:bCs/>
          <w:sz w:val="28"/>
          <w:szCs w:val="28"/>
        </w:rPr>
        <w:t>Así se pronunciaron los Magistrados Arroyo, Cervantes, Vallejo, Zavaleta, Jacobo, Blanco, Fernández, Cob, Valverde, Benavides, Villalobos y Saborío.</w:t>
      </w:r>
    </w:p>
    <w:p>
      <w:pPr>
        <w:pStyle w:val="Normal"/>
        <w:spacing w:lineRule="auto" w:line="360"/>
        <w:jc w:val="both"/>
        <w:rPr>
          <w:bCs/>
          <w:sz w:val="28"/>
          <w:szCs w:val="28"/>
        </w:rPr>
      </w:pPr>
      <w:r>
        <w:rPr>
          <w:bCs/>
          <w:sz w:val="28"/>
          <w:szCs w:val="28"/>
        </w:rPr>
        <w:t>Los Magistrados Odio, Coto, y Porter se pronunciaron por declarar con lugar el recurso, pues la demandada estaba en imposibilidad de presentar los bienes, en atención a sus características.</w:t>
      </w:r>
    </w:p>
    <w:p>
      <w:pPr>
        <w:pStyle w:val="Normal"/>
        <w:spacing w:lineRule="auto" w:line="360"/>
        <w:jc w:val="both"/>
        <w:rPr>
          <w:bCs/>
          <w:sz w:val="28"/>
          <w:szCs w:val="28"/>
        </w:rPr>
      </w:pPr>
      <w:r>
        <w:rPr>
          <w:bCs/>
          <w:sz w:val="28"/>
          <w:szCs w:val="28"/>
        </w:rPr>
        <w:t>El Magistrado Retana votó por declarar con lugar el recurso, porque la señora Zumbado Corella estaba en imposibilidad de presentar "un equipo de aguas turbulentas para masajes", en virtud de la especial naturaleza de ese bie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sz w:val="28"/>
          <w:szCs w:val="28"/>
        </w:rPr>
      </w:pP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41:00Z</dcterms:created>
  <dc:creator>amoreno</dc:creator>
  <dc:description/>
  <cp:keywords/>
  <dc:language>en-US</dc:language>
  <cp:lastModifiedBy>amoreno</cp:lastModifiedBy>
  <dcterms:modified xsi:type="dcterms:W3CDTF">2017-08-03T21:48:00Z</dcterms:modified>
  <cp:revision>3</cp:revision>
  <dc:subject/>
  <dc:title>Fecha</dc:title>
</cp:coreProperties>
</file>