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de marzo de 198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uel Rumiche Rosado. Manuel Cabrera Miranda.</w:t>
            </w:r>
          </w:p>
        </w:tc>
      </w:tr>
      <w:tr>
        <w:trPr>
          <w:trHeight w:val="313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No disponib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 recurrente reclama detención arbitraria.</w:t>
            </w:r>
          </w:p>
        </w:tc>
      </w:tr>
      <w:tr>
        <w:trPr>
          <w:trHeight w:val="478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4252" w:leader="none"/>
                <w:tab w:val="left" w:pos="5666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as autoridades respectivas informan que los recurrentes se encuentran en libertad..</w:t>
            </w:r>
          </w:p>
        </w:tc>
      </w:tr>
      <w:tr>
        <w:trPr>
          <w:trHeight w:val="41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4252" w:leader="none"/>
                <w:tab w:val="left" w:pos="5666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dispuso archivar los recursos por encontrarse en libertad las personas a favor de las cuales se recurre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20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trece horas treinta minutos del veintiséis de marzo de mil novecientos ochenta y cuatro</w:t>
      </w:r>
      <w:r>
        <w:rPr>
          <w:sz w:val="28"/>
          <w:szCs w:val="28"/>
        </w:rPr>
        <w:t xml:space="preserve">, con asistencia inicial de los Magistrados Odio, (Presidente); Coto, Arroyo, Cervantes, Vallejo, Chacón, Arias, Fernández, Sotela, Carvajal, Valverde, Benavides, Villalobos y Mor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II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ntra el Magistrado Blanco.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Se acordó archivar los recursos de hábeas corpus interpuestos en favor de </w:t>
      </w:r>
      <w:r>
        <w:rPr>
          <w:b/>
          <w:bCs/>
          <w:caps/>
          <w:sz w:val="28"/>
          <w:szCs w:val="28"/>
        </w:rPr>
        <w:t>Manuel Rumiche Rosado y Manuel Cabrera Miranda</w:t>
      </w:r>
      <w:r>
        <w:rPr>
          <w:bCs/>
          <w:sz w:val="28"/>
          <w:szCs w:val="28"/>
        </w:rPr>
        <w:t xml:space="preserve">, por cuanto las autoridades a quienes se solicitó informe comunicaron que esas personas se encuentran en libertad. 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7:00Z</dcterms:created>
  <dc:creator>amoreno</dc:creator>
  <dc:description/>
  <cp:keywords/>
  <dc:language>en-US</dc:language>
  <cp:lastModifiedBy>amoreno</cp:lastModifiedBy>
  <dcterms:modified xsi:type="dcterms:W3CDTF">2017-09-19T14:21:00Z</dcterms:modified>
  <cp:revision>3</cp:revision>
  <dc:subject/>
  <dc:title>Fecha</dc:title>
</cp:coreProperties>
</file>