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8 de julio de 198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57</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color w:val="000000"/>
                <w:sz w:val="20"/>
                <w:szCs w:val="20"/>
                <w:lang w:val="es-ES"/>
              </w:rPr>
              <w:t>Recurrente:</w:t>
            </w:r>
            <w:r>
              <w:rPr>
                <w:rFonts w:cs="Arial" w:ascii="Arial" w:hAnsi="Arial"/>
                <w:bCs/>
                <w:sz w:val="20"/>
                <w:szCs w:val="20"/>
              </w:rPr>
              <w:t xml:space="preserve"> Atilio Vincenzi Peñaranda y José Plá Horrit.</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xml:space="preserve"> Dirección de Inteligencia y Seguridad Nacional.</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Objeto del recurso</w:t>
            </w:r>
            <w:r>
              <w:rPr>
                <w:rFonts w:cs="Arial" w:ascii="Arial" w:hAnsi="Arial"/>
                <w:color w:val="000000"/>
                <w:sz w:val="20"/>
                <w:szCs w:val="20"/>
              </w:rPr>
              <w:t>: Los recurrentes reclaman restricción a su libertad.</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La autoridad recurrida informa que contra dichas personas se presentó solicitud de extradición por el Gobierno de Alemania, diligencias que finalmente se tramitaron ante el Juez Penal de Cartago, quien decretó en su contra la prisión preventiva aunque posteriormente el Tribunal Superior  Tercero Penal, conoció de esas diligencias en segunda instancia y dispuso la libertad de los requeridos, así como también se decretaron nulidades. En la resolución señala, se dispuso además que se impidiera la salida del país de los requeridos, y ordenó a éstos presentarse una vez cada semana al despacho judicial, como medida precautoria. informa que contra los señores Norten se sigue diligencias de  extradición ante el Juzgado Penal de Cartago, y que por habérseles vencido el plazo máximo de la detención el Tribunal Superior Tercero Penal dispuso su libertad y sustituyó esa media cautelar por la presentación una vez por semana al Juzgado Penal Cartago. Tomando en consideración lo anterior, se informa que ha conocimiento de esta Dirección llegó información de que los señores Norten habían abandonado el país en forma irregular, por lo que al existir duda razonable, Agentes de esta acudieron a constatar la veracidad de la información, en virtud de conocer la existencia de la decisión legal de impedirles la salida del país.</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Se dispuso declarar sin lugar el recurso pues las autoridades de la Dirección de Inteligencia  y Seguridad intervinieron únicamente para comprobar la información que se les dio, de que los señores Norten habían abandonado el país, y fue con ese propósito que agentes de la Dirección se constituyeron en la casa de habitación de los mencionados señores.</w:t>
            </w:r>
          </w:p>
        </w:tc>
      </w:tr>
    </w:tbl>
    <w:p>
      <w:pPr>
        <w:pStyle w:val="Normal"/>
        <w:spacing w:lineRule="atLeast" w:line="420"/>
        <w:rPr>
          <w:b/>
          <w:b/>
          <w:bCs/>
          <w:sz w:val="28"/>
          <w:szCs w:val="28"/>
        </w:rPr>
      </w:pPr>
      <w:r>
        <w:rPr>
          <w:b/>
          <w:bCs/>
          <w:sz w:val="28"/>
          <w:szCs w:val="28"/>
        </w:rPr>
        <w:t xml:space="preserve"> </w:t>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 xml:space="preserve">  </w:t>
      </w:r>
    </w:p>
    <w:p>
      <w:pPr>
        <w:pStyle w:val="Normal"/>
        <w:spacing w:lineRule="atLeast" w:line="420"/>
        <w:jc w:val="center"/>
        <w:rPr>
          <w:b/>
          <w:b/>
          <w:bCs/>
          <w:sz w:val="28"/>
          <w:szCs w:val="28"/>
        </w:rPr>
      </w:pPr>
      <w:r>
        <w:rPr>
          <w:b/>
          <w:bCs/>
          <w:sz w:val="28"/>
          <w:szCs w:val="28"/>
        </w:rPr>
        <w:t>Nº 57</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extraORDINARIA de Corte Plena</w:t>
      </w:r>
      <w:r>
        <w:rPr>
          <w:b/>
          <w:sz w:val="28"/>
          <w:szCs w:val="28"/>
        </w:rPr>
        <w:t xml:space="preserve"> celebrada a las diez horas y treinta minutos del dieciocho de julio de mil novecientos ochenta y cinco</w:t>
      </w:r>
      <w:r>
        <w:rPr>
          <w:sz w:val="28"/>
          <w:szCs w:val="28"/>
        </w:rPr>
        <w:t xml:space="preserve">, con asistencia inicial de los Magistrados Odio, (Presidente); Coto, Arroyo, Cervantes, Vallejo, Chacón, Arias, Blanco, Fernández, Cob, Carvajal, Ching, Benavides, Saborío, Mora, Ramírez y el Suplente licenciado Dubilio Arguello Villalobos.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I</w:t>
      </w:r>
    </w:p>
    <w:p>
      <w:pPr>
        <w:pStyle w:val="Normal"/>
        <w:tabs>
          <w:tab w:val="clear" w:pos="708"/>
          <w:tab w:val="left" w:pos="424" w:leader="none"/>
          <w:tab w:val="center" w:pos="4252" w:leader="none"/>
          <w:tab w:val="left" w:pos="5666" w:leader="none"/>
        </w:tabs>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En escrito de fecha 11 del corriente mes de julio, los licenciados </w:t>
      </w:r>
      <w:r>
        <w:rPr>
          <w:b/>
          <w:bCs/>
          <w:caps/>
          <w:sz w:val="28"/>
          <w:szCs w:val="28"/>
        </w:rPr>
        <w:t>Atilio Vincenzi Peñaranda y José Plá Horrit</w:t>
      </w:r>
      <w:r>
        <w:rPr>
          <w:bCs/>
          <w:sz w:val="28"/>
          <w:szCs w:val="28"/>
        </w:rPr>
        <w:t xml:space="preserve"> interponen un recurso de hábeas corpus en favor de los señores </w:t>
      </w:r>
      <w:r>
        <w:rPr>
          <w:b/>
          <w:bCs/>
          <w:caps/>
          <w:sz w:val="28"/>
          <w:szCs w:val="28"/>
        </w:rPr>
        <w:t>Bárbara Schultz Wriberg</w:t>
      </w:r>
      <w:r>
        <w:rPr>
          <w:bCs/>
          <w:sz w:val="28"/>
          <w:szCs w:val="28"/>
        </w:rPr>
        <w:t xml:space="preserve">, conocida como Bárbara Norten y </w:t>
      </w:r>
      <w:r>
        <w:rPr>
          <w:b/>
          <w:bCs/>
          <w:caps/>
          <w:sz w:val="28"/>
          <w:szCs w:val="28"/>
        </w:rPr>
        <w:t>Sigifred Rudolf Wurter</w:t>
      </w:r>
      <w:r>
        <w:rPr>
          <w:bCs/>
          <w:sz w:val="28"/>
          <w:szCs w:val="28"/>
        </w:rPr>
        <w:t>, conocido como Roger Norten, de quienes informan que después de más de dos meses de estar detenidos a causa de un proceso por extradición, el Tribunal Superior Tercero Penal ordenó su libertad y puso como únicas medidas precautorias el impedimento de salida del país y la obligación de presentar al Juzgado Penal de Cartago una vez por semana. Agregan que esa medida precautoria se está cumpliendo, pero que pese a ello, con sorpresa se han enterado, por sus clientes, que el  día once de julio personas que se dijeron oficiales de la D.I.S. (Dirección de Inteligencia y Seguridad), se presentaron en el domicilio de sus defendidos, en Tres Ríos, manifestando que tenían órdenes de ir a ese domicilio todos los días, a las ocho de la mañana y a las seis de la tarde, para vigilarlos y controlarlos; que además, los señores Norten han recibido llamadas telefónicas de evidente control, durante diversas  horas del día, lo que revela el evidente propósito de impedir, dificultar y obstaculizar su movilización y sus actividades personales, todo lo cual implica una restricción ilegítima de su facultad de ir y venir y de trasladarse a cualquier parte, ya que ellos deben atender únicamente las restricciones impuestas por el Tribunal Superior Tercero Penal, por lo que las medidas provenientes de otras autoridades constituyen, de persistir, invasión o ingerencia inconstitucional de Poderes y abuso de autoridad.</w:t>
      </w:r>
    </w:p>
    <w:p>
      <w:pPr>
        <w:pStyle w:val="Normal"/>
        <w:spacing w:lineRule="auto" w:line="360"/>
        <w:jc w:val="both"/>
        <w:rPr>
          <w:bCs/>
          <w:sz w:val="28"/>
          <w:szCs w:val="28"/>
        </w:rPr>
      </w:pPr>
      <w:r>
        <w:rPr>
          <w:bCs/>
          <w:sz w:val="28"/>
          <w:szCs w:val="28"/>
        </w:rPr>
        <w:t>Solicitados los correspondientes informes, fueron rendidos de la siguiente manera:</w:t>
      </w:r>
    </w:p>
    <w:p>
      <w:pPr>
        <w:pStyle w:val="Normal"/>
        <w:spacing w:lineRule="auto" w:line="360"/>
        <w:jc w:val="both"/>
        <w:rPr>
          <w:bCs/>
          <w:sz w:val="28"/>
          <w:szCs w:val="28"/>
        </w:rPr>
      </w:pPr>
      <w:r>
        <w:rPr>
          <w:bCs/>
          <w:sz w:val="28"/>
          <w:szCs w:val="28"/>
        </w:rPr>
        <w:t xml:space="preserve">El Director de Inteligencia y Seguridad Nacional en escrito de 15 de este mes, informa que contra los señores Norten se sigue diligencias de  extradición ante el Juzgado Penal de Cartago, y que por habérseles vencido el plazo máximo de la detención el Tribunal Superior Tercero Penal dispuso su libertad y sustituyó esa media cautelar por la presentación una vez por semana al Juzgado Penal mencionado, éste que giró instrucciones a fin de que se les impidiese la salida del país; que ha conocimiento de esa Dirección llegó información de que los  señores Norten habían abandonado el país en forma irregular, por lo que al existir duda razonable comisionó a los  Agentes de esa dependencia para que constataran la veracidad de la información, en virtud de conocer la existencia de la decisión legal de impedirles la salida del país, y así hizo visitando su casa de habitación; y que una vez constatada que dichos señores se hallaban en su casa, los Agentes se retiraron del lugar sin realizar más diligencias que la simple comprobación; y que en lo tocante las llamadas telefónicas ellas no emanan dicha dirección. </w:t>
      </w:r>
    </w:p>
    <w:p>
      <w:pPr>
        <w:pStyle w:val="Normal"/>
        <w:spacing w:lineRule="auto" w:line="360"/>
        <w:jc w:val="both"/>
        <w:rPr>
          <w:bCs/>
          <w:sz w:val="28"/>
          <w:szCs w:val="28"/>
        </w:rPr>
      </w:pPr>
      <w:r>
        <w:rPr>
          <w:bCs/>
          <w:sz w:val="28"/>
          <w:szCs w:val="28"/>
        </w:rPr>
        <w:t>El Tribunal Superior Tercero Penal de San José, integrado por los licenciados Daniel González Álvarez, Zeidy Rudín Ruphuy y Bernardo Soto Montero, rindieron el informe el dieciséis de este mismo mes de Julio, en los siguientes términos:</w:t>
      </w:r>
    </w:p>
    <w:p>
      <w:pPr>
        <w:pStyle w:val="Normal"/>
        <w:spacing w:lineRule="auto" w:line="360"/>
        <w:jc w:val="both"/>
        <w:rPr>
          <w:bCs/>
          <w:sz w:val="28"/>
          <w:szCs w:val="28"/>
        </w:rPr>
      </w:pPr>
      <w:r>
        <w:rPr>
          <w:bCs/>
          <w:sz w:val="28"/>
          <w:szCs w:val="28"/>
        </w:rPr>
        <w:t>"1. Contra dichas personas se presentó solicitud de extradición por el Gobierno de Alemania, diligencias que finalmente se tramitaron ante el Juez Penal de Cartago, quien decretó en su contra la prisión preventiva.</w:t>
      </w:r>
    </w:p>
    <w:p>
      <w:pPr>
        <w:pStyle w:val="Normal"/>
        <w:spacing w:lineRule="auto" w:line="360"/>
        <w:jc w:val="both"/>
        <w:rPr>
          <w:bCs/>
          <w:sz w:val="28"/>
          <w:szCs w:val="28"/>
        </w:rPr>
      </w:pPr>
      <w:r>
        <w:rPr>
          <w:bCs/>
          <w:sz w:val="28"/>
          <w:szCs w:val="28"/>
        </w:rPr>
        <w:t>2.-Este Tribunal conoció de esas diligencias en segunda instancia y mediante resoluciones de las diez horas del tres de julio dispuso la libertad de los requeridos, así como también se decretaron nulidades.</w:t>
      </w:r>
    </w:p>
    <w:p>
      <w:pPr>
        <w:pStyle w:val="Normal"/>
        <w:spacing w:lineRule="auto" w:line="360"/>
        <w:jc w:val="both"/>
        <w:rPr>
          <w:bCs/>
          <w:sz w:val="28"/>
          <w:szCs w:val="28"/>
        </w:rPr>
      </w:pPr>
      <w:r>
        <w:rPr>
          <w:bCs/>
          <w:sz w:val="28"/>
          <w:szCs w:val="28"/>
        </w:rPr>
        <w:t>3.- En las citadas resoluciones, este Tribunal dispuso además que se impidiera la salida del país de los requeridos, y ordenó a éstos presentarse una vez cada semana al despacho judicial que conozca de la solicitud de extradición, como medidas precautorias. Para disponer esas restricciones a la libertad individual el Tribunal estimó:</w:t>
      </w:r>
    </w:p>
    <w:p>
      <w:pPr>
        <w:pStyle w:val="Normal"/>
        <w:spacing w:lineRule="auto" w:line="360"/>
        <w:jc w:val="both"/>
        <w:rPr/>
      </w:pPr>
      <w:r>
        <w:rPr>
          <w:bCs/>
          <w:sz w:val="28"/>
          <w:szCs w:val="28"/>
        </w:rPr>
        <w:t>a) Que si bien el artículo 22 de la Constitución Política garantiza la libertad de tránsito dentro y fuera del país, esa libertad se condiciona a que la persona esté "libre de responsabilidad" situación que no gozan aquellos contra quienes se siga un proceso penal, o bien se hubiere interpuesto una solicitud de extradición, como ocurre con los requeridos, solicitud que se basa precisamente en que contra ellos se sigue causa penal en otro país.</w:t>
      </w:r>
    </w:p>
    <w:p>
      <w:pPr>
        <w:pStyle w:val="Normal"/>
        <w:spacing w:lineRule="auto" w:line="360"/>
        <w:jc w:val="both"/>
        <w:rPr/>
      </w:pPr>
      <w:r>
        <w:rPr>
          <w:bCs/>
          <w:sz w:val="28"/>
          <w:szCs w:val="28"/>
        </w:rPr>
        <w:t>b) Que el artículo 9 inciso a) de la Ley de Extradición dispone que el requerido "será puesto a la orden del Juzgado Penal de su residencia" norma de la cual es posible deducir que la persona estará sujeta a ciertas restricciones de su libertad, como lo son precisamente el impedirse su salida del país y el ordenarle presentarse ante el Despacho una vez por semana. Esa disposición no debe confundirse con aquella que autoriza detener preventivamente y hasta por dos meses al requerido, pues para esta último supuesto existe otra norma que en forma expresa prevé esa situación: (artículo 9 inciso b idídem).</w:t>
      </w:r>
    </w:p>
    <w:p>
      <w:pPr>
        <w:pStyle w:val="Normal"/>
        <w:spacing w:lineRule="auto" w:line="360"/>
        <w:jc w:val="both"/>
        <w:rPr>
          <w:bCs/>
          <w:sz w:val="28"/>
          <w:szCs w:val="28"/>
        </w:rPr>
      </w:pPr>
      <w:r>
        <w:rPr>
          <w:bCs/>
          <w:sz w:val="28"/>
          <w:szCs w:val="28"/>
        </w:rPr>
        <w:t xml:space="preserve">c) Que en materia de extradición se aplica supletoriamente del Código de Procedimientos Penales (Para regular, por ejemplo, el modo y forma de las notificaciones; el inicio, la interrupción y la terminación de los plazos; lo relativo a la excarcelación y la de las resoluciones; etc) y que en ese cuerpo normativo se autoriza tomar ciertas medidas precautorias para garantizar la presencia del imputado cuando ella sea necesaria en el curso del procedimiento. La Ley Orgánica del Poder Judicial es todavía mucho más amplia, pues autoriza resolver "con arreglo a los principios de derecho" cuando no hay ley aplicable (artículo 5); de modo que el Tribunal encuentra, de todo lo expuesto, una base jurídica para impedir la salida del país y ordenar la presentación una vez por  semana, de aquellas personas contra quienes se hubiere solicitado su extradición, pese a estar vencido el plazo para decretar la prisión preventiva".   </w:t>
      </w:r>
    </w:p>
    <w:p>
      <w:pPr>
        <w:pStyle w:val="Normal"/>
        <w:spacing w:lineRule="auto" w:line="360"/>
        <w:jc w:val="both"/>
        <w:rPr>
          <w:bCs/>
          <w:sz w:val="28"/>
          <w:szCs w:val="28"/>
        </w:rPr>
      </w:pPr>
      <w:r>
        <w:rPr>
          <w:bCs/>
          <w:sz w:val="28"/>
          <w:szCs w:val="28"/>
        </w:rPr>
        <w:t>El señor Juez Penal de Cartago también hace una amplia explicación de la forma en que se actuó en las diligencias de extradición de los señores Norten, y manifiesta que ambos se encuentra en libertad.</w:t>
      </w:r>
    </w:p>
    <w:p>
      <w:pPr>
        <w:pStyle w:val="Normal"/>
        <w:spacing w:lineRule="auto" w:line="360"/>
        <w:jc w:val="both"/>
        <w:rPr>
          <w:bCs/>
          <w:sz w:val="28"/>
          <w:szCs w:val="28"/>
        </w:rPr>
      </w:pPr>
      <w:r>
        <w:rPr>
          <w:bCs/>
          <w:sz w:val="28"/>
          <w:szCs w:val="28"/>
        </w:rPr>
        <w:t>Discutido el asunto, se resolvió: Declarar sin lugar el recurso pues las autoridades de la Dirección de Inteligencia  y Seguridad intervinieron únicamente para comprobar la información que se les dio, de que los señores Norten habían abandonado el país, y fue con ese propósito que agentes de la Dirección se constituyeron en la casa de habitación de los mencionados señores.</w:t>
      </w:r>
    </w:p>
    <w:p>
      <w:pPr>
        <w:pStyle w:val="Normal"/>
        <w:spacing w:lineRule="auto" w:line="360"/>
        <w:jc w:val="both"/>
        <w:rPr/>
      </w:pPr>
      <w:r>
        <w:rPr>
          <w:bCs/>
          <w:sz w:val="28"/>
          <w:szCs w:val="28"/>
        </w:rPr>
        <w:t>Los recurrentes afirman que los oficiales de la Dirección de Inteligencias y Seguridad dijeron que "tenían órdenes de continuar yendo a ese domicilio todos los días", para vigilar y controlar a los señores; y alegan que, además, se reciben llamadas de evidente control, en que se pregunta por éstos, lo cual ocurre en diversas horas del día. Pero el Director de aquella dependencia explica que los agentes se retiraron sin realizar más diligencias que las de simple comprobación, y que las llamadas aa que se refieren los recurrentes "no emanan de este Despacho". No hay ninguna prueba que demuestre lo contrario, por lo que entonces resultaría inconducente examinar si una repetición de visitas domiciliares o si las llamadas telefónicas , de haber sido hechas por autoridades de la Dirección, podrían o no constituir una restricción ilegítima de la libertad de movimiento que se protege por el Hábeas Corpus.</w:t>
      </w:r>
    </w:p>
    <w:p>
      <w:pPr>
        <w:pStyle w:val="Normal"/>
        <w:spacing w:lineRule="auto" w:line="360"/>
        <w:jc w:val="both"/>
        <w:rPr/>
      </w:pPr>
      <w:r>
        <w:rPr>
          <w:bCs/>
          <w:sz w:val="28"/>
          <w:szCs w:val="28"/>
        </w:rPr>
        <w:t>En resumen, todo se circunscribe a una visita que hicieran agentes de la Dirección de Inteligencia y Seguridad a la casa de habitación de los señores Norten, para constar si se hallaban en ese domicilio, lo cual no significa que se esté restringiendo ilegítimamente la libertad a que se refiere el artículo 22 de la Constitución Política, tanto porque los señores Norten no se encuentran "libres de responsabilidad" como porque las autoridades actuaron en ejercicio del poder de policía y para cuidad de que no se evadiera el impedimento de salida que estableció el Tribunal Superior Tercero Penal; y eso está en armonía con lo que dispone el artículo 4 inciso 5 de la Ley Orgánica del Ministerio de Seguridad, Nº 5482 de 24 de diciembre de 1973.</w:t>
      </w:r>
    </w:p>
    <w:p>
      <w:pPr>
        <w:pStyle w:val="Normal"/>
        <w:spacing w:lineRule="auto" w:line="360"/>
        <w:jc w:val="both"/>
        <w:rPr/>
      </w:pPr>
      <w:r>
        <w:rPr>
          <w:bCs/>
          <w:sz w:val="28"/>
          <w:szCs w:val="28"/>
        </w:rPr>
        <w:t xml:space="preserve">Así se resolvió con el voto de todos los Magistrados presentes: Odio, Coto, Arroyo, Cervantes, Vallejo, Chacón, Arias, Blanco, Fernández, Cob, Carvajal, Ching, Benavides, Saborío, Mora, Ramírez y el Suplente Argüello Villalobos.     </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 xml:space="preserve">  </w:t>
      </w:r>
    </w:p>
    <w:p>
      <w:pPr>
        <w:pStyle w:val="Normal"/>
        <w:rPr>
          <w:bCs/>
          <w:sz w:val="28"/>
          <w:szCs w:val="28"/>
        </w:rPr>
      </w:pPr>
      <w:r>
        <w:rPr>
          <w:bCs/>
          <w:sz w:val="28"/>
          <w:szCs w:val="28"/>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50:00Z</dcterms:created>
  <dc:creator>amoreno</dc:creator>
  <dc:description/>
  <cp:keywords/>
  <dc:language>en-US</dc:language>
  <cp:lastModifiedBy>amoreno</cp:lastModifiedBy>
  <dcterms:modified xsi:type="dcterms:W3CDTF">2017-10-09T19:58:00Z</dcterms:modified>
  <cp:revision>3</cp:revision>
  <dc:subject/>
  <dc:title>Fecha</dc:title>
</cp:coreProperties>
</file>