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07 y 10 de octubre de 198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jc w:val="both"/>
              <w:rPr>
                <w:rFonts w:ascii="Arial" w:hAnsi="Arial" w:cs="Arial"/>
                <w:bCs/>
                <w:color w:val="000000"/>
                <w:sz w:val="20"/>
                <w:szCs w:val="20"/>
              </w:rPr>
            </w:pPr>
            <w:r>
              <w:rPr>
                <w:rFonts w:cs="Arial" w:ascii="Arial" w:hAnsi="Arial"/>
                <w:bCs/>
                <w:color w:val="000000"/>
                <w:sz w:val="20"/>
                <w:szCs w:val="20"/>
              </w:rPr>
              <w:t>88 y 89</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w:t>
            </w:r>
            <w:r>
              <w:rPr>
                <w:rFonts w:cs="Arial" w:ascii="Arial" w:hAnsi="Arial"/>
                <w:sz w:val="20"/>
                <w:szCs w:val="20"/>
              </w:rPr>
              <w:t>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en-US"/>
              </w:rPr>
            </w:pPr>
            <w:r>
              <w:rPr>
                <w:rFonts w:cs="Arial" w:ascii="Arial" w:hAnsi="Arial"/>
                <w:b/>
                <w:color w:val="000000"/>
                <w:sz w:val="20"/>
                <w:szCs w:val="20"/>
                <w:lang w:val="en-US"/>
              </w:rPr>
              <w:t>Recurrente:</w:t>
            </w:r>
            <w:r>
              <w:rPr>
                <w:rFonts w:cs="Arial" w:ascii="Arial" w:hAnsi="Arial"/>
                <w:bCs/>
                <w:sz w:val="20"/>
                <w:szCs w:val="20"/>
                <w:lang w:val="en-US"/>
              </w:rPr>
              <w:t xml:space="preserve"> </w:t>
            </w:r>
            <w:r>
              <w:rPr>
                <w:rFonts w:cs="Arial" w:ascii="Arial" w:hAnsi="Arial"/>
                <w:bCs/>
                <w:sz w:val="20"/>
                <w:szCs w:val="20"/>
              </w:rPr>
              <w:t>Carlos Traversone.</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xml:space="preserve"> Consejo Nacional de Migración y a la Dirección General de Migración.</w:t>
            </w:r>
          </w:p>
        </w:tc>
      </w:tr>
      <w:tr>
        <w:trPr>
          <w:trHeight w:val="396"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xml:space="preserve">: </w:t>
            </w:r>
            <w:r>
              <w:rPr>
                <w:rFonts w:cs="Arial" w:ascii="Arial" w:hAnsi="Arial"/>
                <w:bCs/>
                <w:sz w:val="20"/>
                <w:szCs w:val="20"/>
              </w:rPr>
              <w:t>El recurrente reclama impedimento de entrada al país contra el tutelado</w:t>
            </w:r>
          </w:p>
        </w:tc>
      </w:tr>
      <w:tr>
        <w:trPr>
          <w:trHeight w:val="478"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El </w:t>
            </w:r>
            <w:r>
              <w:rPr>
                <w:rFonts w:cs="Arial" w:ascii="Arial" w:hAnsi="Arial"/>
                <w:bCs/>
                <w:sz w:val="20"/>
                <w:szCs w:val="20"/>
              </w:rPr>
              <w:t>Consejo Nacional de Migración, indica que de conformidad con el artículo 8 de la Ley Nº 6812, se señala que una de la facultades de la Dirección General de Migración y Extranjería es de ser la encargada de controlar las entradas y salidas de extranjeros; de conceder licencias y dispensas inmigratorias; de extender y visar pasaportes para los particulares; vigilar por que cada permiso de ingreso, reingreso y permanencia se otorgue una vez llevada a cabo una investigación de los antecedentes y de la conducta del solicitante. Por otro lado la Dirección General de Migración, informa que a pesar de que se alega por parte del apoderado del señor Traversone que por haberse otorgado pasaporte costarricense a su defendido, éste tiene el respaldo del Gobierno de Costa Rica, lo cierto del caso es que el hecho de que se le haya otorgado pasaporte provisional costarricense al tutelado, según el artículo 14 de la Ley Nº4812, dicho documento no otorga la ciudadanía costarricense, razón por la cual el señor Traversone sigue siendo extranjero, reservándose la Dirección, de acuerdo con las facultades apuntadas, el deber de investigar los antecedentes y conducta del particular que gestiones su ingreso al país, con lo cual se están reafirmando las políticas de seguridad del Estado, y en virtud de ellas y con apoyo a su potestad de imperio, se restringe el ingreso al país de personas que pueden ser nocivas para el mismo.</w:t>
            </w:r>
          </w:p>
        </w:tc>
      </w:tr>
      <w:tr>
        <w:trPr>
          <w:trHeight w:val="41" w:hRule="atLeast"/>
        </w:trPr>
        <w:tc>
          <w:tcPr>
            <w:tcW w:w="2325" w:type="dxa"/>
            <w:gridSpan w:val="2"/>
            <w:tcBorders>
              <w:left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Se dispuso declarar sin lugar el recurso por las siguientes razones: 1) La Ley Nº 6812 denominada "Ley de Reestructuración del Poder Ejecutivo", le atribuye a la Oficina de Migración, aparte de sus otras funciones, la de vigilar porque cada permiso de ingreso, reingreso y permanencia se otorgue una vez llevada a cabo una investigación seria en cuanto a antecedentes y conducta del solicitante; 2) El tutelado adquirió la condición de "residente rentista" de acuerdo con la Ley Nº4812, que autoriza el ingreso de personas bajo la categoría de residente pensionados o residentes rentistas. Esa ley no exige ningún requisito de buena conducta ni contempla la posibilidad de que pueda cancelarse aquella condición por motivos de ese género, pues la única regla que en cierta forma atañe a la conducta es la del artículo 11 que ordena cancelar la credencial de emigrante si se demostrare que son falsos los documentos e informes que presentó el interesado, no obstante, el Reglamento de la Ley, emitido por Decreto Ejecutivo Nº16197 de 19 de abril de 1985, sí obliga a comprobar los antecedentes personales del solicitante, con el evidente propósito de evitar que al amparo de la Ley Nº4812 ingresen y residan en el país personas que no sean de buena conducta. 3) La extradición del señor tutelado fue denegada por prescripción y no por motivos que abonen su conducta o lo favorezcan de otra manera; y aun cuando no se le pueda considerar culpable por no existir fallo condenatorio en su contra, sí está comprobado que en un Tribunal de Italia se le sigue causa por varios delitos y que allí se reclama su presencia para someterlo a juicio. Si bien es claro que equivocadamente se ha argumentado la existencia  "Antecedentes Penales" para la denegatoria de ingreso al país, cuando lo cierto es que no existe una sentencia que se refiera a los hechos que se le imputan al tutelado, resulta lógico entender que el Consejo y la Dirección a lo que se refieren es a la imputación de orden penal que se le ha hecho al señor Traversone en un tribunal del exterior. Los Magistrados Ching y Ramírez y el suplente licenciado Dubilio Arguello Villalobos votaron por declarar con lugar el recurso.</w:t>
            </w:r>
          </w:p>
        </w:tc>
      </w:tr>
    </w:tbl>
    <w:p>
      <w:pPr>
        <w:pStyle w:val="Normal"/>
        <w:spacing w:lineRule="atLeast" w:line="420"/>
        <w:rPr>
          <w:b/>
          <w:b/>
          <w:bCs/>
          <w:sz w:val="28"/>
          <w:szCs w:val="28"/>
        </w:rPr>
      </w:pPr>
      <w:r>
        <w:rPr>
          <w:b/>
          <w:bCs/>
          <w:sz w:val="28"/>
          <w:szCs w:val="28"/>
        </w:rPr>
        <w:t xml:space="preserve"> </w:t>
      </w:r>
    </w:p>
    <w:p>
      <w:pPr>
        <w:pStyle w:val="Normal"/>
        <w:spacing w:lineRule="atLeast" w:line="420"/>
        <w:rPr>
          <w:b/>
          <w:b/>
          <w:bCs/>
          <w:sz w:val="28"/>
          <w:szCs w:val="28"/>
        </w:rPr>
      </w:pPr>
      <w:r>
        <w:rPr>
          <w:b/>
          <w:bCs/>
          <w:sz w:val="28"/>
          <w:szCs w:val="28"/>
        </w:rPr>
      </w:r>
    </w:p>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88</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trece horas y treinta minutos del siete de octubre de mil novecientos ochenta y cinco</w:t>
      </w:r>
      <w:r>
        <w:rPr>
          <w:sz w:val="28"/>
          <w:szCs w:val="28"/>
        </w:rPr>
        <w:t xml:space="preserve">, con asistencia inicial de los Magistrados Odio, (Presidente); Cervantes, Vallejo, Chacón,  Cob, Carvajal, Benavides, Saborío, Guzmán, Ramírez, y los Suplentes licenciados Fernando Gutiérrez Benavides y  Dubilio Arguello Villalobos, quienes sustituyen, por su orden, a los Magistrados Arias y Mora que disfrutan de licencia.   </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LIII</w:t>
      </w:r>
    </w:p>
    <w:p>
      <w:pPr>
        <w:pStyle w:val="Normal"/>
        <w:tabs>
          <w:tab w:val="clear" w:pos="708"/>
          <w:tab w:val="left" w:pos="424" w:leader="none"/>
          <w:tab w:val="center" w:pos="4252" w:leader="none"/>
          <w:tab w:val="left" w:pos="5666" w:leader="none"/>
        </w:tabs>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Sale el Magistrado Cervantes. Entran los Magistrados Fernández y Carvajal.</w:t>
      </w:r>
    </w:p>
    <w:p>
      <w:pPr>
        <w:pStyle w:val="Normal"/>
        <w:spacing w:lineRule="auto" w:line="360"/>
        <w:jc w:val="both"/>
        <w:rPr>
          <w:bCs/>
          <w:sz w:val="28"/>
          <w:szCs w:val="28"/>
        </w:rPr>
      </w:pPr>
      <w:r>
        <w:rPr>
          <w:bCs/>
          <w:sz w:val="28"/>
          <w:szCs w:val="28"/>
        </w:rPr>
        <w:t xml:space="preserve">A continuación se entró a conocer el recurso de hábeas corpus interpuesto en favor de Carlos Traversone y luego de un amplio cambio de impresiones se acordó posponer su decisión para la sesión extraordinaria que habrá de celebrarse el próximo jueves diez de octubre.   </w:t>
      </w:r>
    </w:p>
    <w:p>
      <w:pPr>
        <w:pStyle w:val="Normal"/>
        <w:spacing w:lineRule="auto" w:line="360"/>
        <w:jc w:val="both"/>
        <w:rPr>
          <w:bCs/>
          <w:sz w:val="28"/>
          <w:szCs w:val="28"/>
        </w:rPr>
      </w:pPr>
      <w:r>
        <w:rPr>
          <w:bCs/>
          <w:sz w:val="28"/>
          <w:szCs w:val="28"/>
        </w:rPr>
      </w:r>
    </w:p>
    <w:p>
      <w:pPr>
        <w:pStyle w:val="Normal"/>
        <w:spacing w:lineRule="atLeast" w:line="420"/>
        <w:jc w:val="center"/>
        <w:rPr/>
      </w:pPr>
      <w:r>
        <w:rPr>
          <w:b/>
          <w:bCs/>
          <w:sz w:val="28"/>
          <w:szCs w:val="28"/>
        </w:rPr>
        <w:t>Nº 89</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pPr>
      <w:r>
        <w:rPr>
          <w:b/>
          <w:caps/>
          <w:sz w:val="28"/>
          <w:szCs w:val="28"/>
        </w:rPr>
        <w:t>SesióN ORDINARIA de Corte Plena</w:t>
      </w:r>
      <w:r>
        <w:rPr>
          <w:b/>
          <w:sz w:val="28"/>
          <w:szCs w:val="28"/>
        </w:rPr>
        <w:t xml:space="preserve"> celebrada a las trece horas y treinta minutos del diez de octubre de mil novecientos ochenta y cinco</w:t>
      </w:r>
      <w:r>
        <w:rPr>
          <w:sz w:val="28"/>
          <w:szCs w:val="28"/>
        </w:rPr>
        <w:t xml:space="preserve">, con asistencia inicial de los Magistrados Odio, (Presidente); Arroyo, Cervantes, Vallejo, Chacón, Blanco, Cob, Ching, Benavides, Saborío, Ramírez, y los Suplentes licenciados Fernando Gutiérrez Benavides y  Dubilio Arguello Villalobos, que sustituyen, por su orden, a los Magistrados Arias y Mora que disfrutan de permiso.   </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I</w:t>
      </w:r>
    </w:p>
    <w:p>
      <w:pPr>
        <w:pStyle w:val="Normal"/>
        <w:tabs>
          <w:tab w:val="clear" w:pos="708"/>
          <w:tab w:val="left" w:pos="424" w:leader="none"/>
          <w:tab w:val="center" w:pos="4252" w:leader="none"/>
          <w:tab w:val="left" w:pos="5666" w:leader="none"/>
        </w:tabs>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Entran los Magistrados Coto y Carvajal.</w:t>
      </w:r>
    </w:p>
    <w:p>
      <w:pPr>
        <w:pStyle w:val="Normal"/>
        <w:spacing w:lineRule="auto" w:line="360"/>
        <w:jc w:val="both"/>
        <w:rPr/>
      </w:pPr>
      <w:r>
        <w:rPr>
          <w:bCs/>
          <w:sz w:val="28"/>
          <w:szCs w:val="28"/>
        </w:rPr>
        <w:t xml:space="preserve">En escrito de fecha tres del corriente mes de octubre, el licenciado </w:t>
      </w:r>
      <w:r>
        <w:rPr>
          <w:b/>
          <w:bCs/>
          <w:caps/>
          <w:sz w:val="28"/>
          <w:szCs w:val="28"/>
        </w:rPr>
        <w:t>Manuel Emilio Montero Anderson</w:t>
      </w:r>
      <w:r>
        <w:rPr>
          <w:bCs/>
          <w:sz w:val="28"/>
          <w:szCs w:val="28"/>
        </w:rPr>
        <w:t xml:space="preserve">, en su carácter de abogado del señor </w:t>
      </w:r>
      <w:r>
        <w:rPr>
          <w:b/>
          <w:bCs/>
          <w:caps/>
          <w:sz w:val="28"/>
          <w:szCs w:val="28"/>
        </w:rPr>
        <w:t>Carlo Traversone</w:t>
      </w:r>
      <w:r>
        <w:rPr>
          <w:bCs/>
          <w:sz w:val="28"/>
          <w:szCs w:val="28"/>
        </w:rPr>
        <w:t>, de nacionalidad italiana, planteó un recurso de hábeas corpus en favor de éste, con fundamento en los siguientes hechos:</w:t>
      </w:r>
    </w:p>
    <w:p>
      <w:pPr>
        <w:pStyle w:val="Normal"/>
        <w:spacing w:lineRule="auto" w:line="360"/>
        <w:jc w:val="both"/>
        <w:rPr/>
      </w:pPr>
      <w:r>
        <w:rPr>
          <w:bCs/>
          <w:sz w:val="28"/>
          <w:szCs w:val="28"/>
        </w:rPr>
        <w:t>1.- El 14 de julio de 1982, el señor Traversone obtuvo el "status" de residente rentista, de acuerdo con la Ley Nº 4812 de 28 de julio de 1972 y su Reglamento.</w:t>
      </w:r>
    </w:p>
    <w:p>
      <w:pPr>
        <w:pStyle w:val="Normal"/>
        <w:spacing w:lineRule="auto" w:line="360"/>
        <w:jc w:val="both"/>
        <w:rPr/>
      </w:pPr>
      <w:r>
        <w:rPr>
          <w:bCs/>
          <w:sz w:val="28"/>
          <w:szCs w:val="28"/>
        </w:rPr>
        <w:t>2.- El señor Traversone se acogió al Decreto Ejecutivo Nº 12941-S, con base en el cual se le otorgó pasaporte costarricense, que le concede "los mismos derechos y deberes de los ciudadanos costarricenses en el extranjero".</w:t>
      </w:r>
    </w:p>
    <w:p>
      <w:pPr>
        <w:pStyle w:val="Normal"/>
        <w:spacing w:lineRule="auto" w:line="360"/>
        <w:jc w:val="both"/>
        <w:rPr>
          <w:bCs/>
          <w:sz w:val="28"/>
          <w:szCs w:val="28"/>
        </w:rPr>
      </w:pPr>
      <w:r>
        <w:rPr>
          <w:bCs/>
          <w:sz w:val="28"/>
          <w:szCs w:val="28"/>
        </w:rPr>
        <w:t>3.- El 13 de agosto de 1983 la Embajada de Italia solicitó al Ministerio de Relaciones Exteriores la detención provisional del señor Traversone, para fines de extradición. La solicitud fue enviada a la Corte Suprema de Justicia,  por turno le correspondió conocer de ella al Juez Cuarto Penal de San José. En esa solicitud se le atribuía al señor Traversone los delitos de contrabando, asociación ilícita, evasión fiscal y falsedad ideológica, cometidos supuestamente durante su actividad comercial de 1972 a 1976.</w:t>
      </w:r>
    </w:p>
    <w:p>
      <w:pPr>
        <w:pStyle w:val="Normal"/>
        <w:spacing w:lineRule="auto" w:line="360"/>
        <w:jc w:val="both"/>
        <w:rPr>
          <w:bCs/>
          <w:sz w:val="28"/>
          <w:szCs w:val="28"/>
        </w:rPr>
      </w:pPr>
      <w:r>
        <w:rPr>
          <w:bCs/>
          <w:sz w:val="28"/>
          <w:szCs w:val="28"/>
        </w:rPr>
        <w:t>4.- El Juzgado dio curso a la solicitud, y posteriormente, en sentencia de las ocho horas del cuatro de mayo de mil novecientos ochenta y cuatro, denegó la extradición al declarar prescritos los hechos o causas que servían de fundamento a la gestión.</w:t>
      </w:r>
    </w:p>
    <w:p>
      <w:pPr>
        <w:pStyle w:val="Normal"/>
        <w:spacing w:lineRule="auto" w:line="360"/>
        <w:jc w:val="both"/>
        <w:rPr>
          <w:bCs/>
          <w:sz w:val="28"/>
          <w:szCs w:val="28"/>
        </w:rPr>
      </w:pPr>
      <w:r>
        <w:rPr>
          <w:bCs/>
          <w:sz w:val="28"/>
          <w:szCs w:val="28"/>
        </w:rPr>
        <w:t>5.- Esa sentencia fue confirmada por el Tribunal Superior Segundo Penal, en resolución de las diez horas y cincuenta minutos del veintiocho de enero de mil novecientos ochenta y cinco.</w:t>
      </w:r>
    </w:p>
    <w:p>
      <w:pPr>
        <w:pStyle w:val="Normal"/>
        <w:spacing w:lineRule="auto" w:line="360"/>
        <w:jc w:val="both"/>
        <w:rPr>
          <w:bCs/>
          <w:sz w:val="28"/>
          <w:szCs w:val="28"/>
        </w:rPr>
      </w:pPr>
      <w:r>
        <w:rPr>
          <w:bCs/>
          <w:sz w:val="28"/>
          <w:szCs w:val="28"/>
        </w:rPr>
        <w:t>6.- El cuatro de febrero del año en curso, a solicitud del señor Traversone, el Juzgado Cuarto Penal ordenó levantar los impedimentos que se había establecido en el proceso de extradición.</w:t>
      </w:r>
    </w:p>
    <w:p>
      <w:pPr>
        <w:pStyle w:val="Normal"/>
        <w:spacing w:lineRule="auto" w:line="360"/>
        <w:jc w:val="both"/>
        <w:rPr>
          <w:bCs/>
          <w:sz w:val="28"/>
          <w:szCs w:val="28"/>
        </w:rPr>
      </w:pPr>
      <w:r>
        <w:rPr>
          <w:bCs/>
          <w:sz w:val="28"/>
          <w:szCs w:val="28"/>
        </w:rPr>
        <w:t>7.- Esa resolución del Juez fue notificada a las partes el seis de febrero.</w:t>
      </w:r>
    </w:p>
    <w:p>
      <w:pPr>
        <w:pStyle w:val="Normal"/>
        <w:spacing w:lineRule="auto" w:line="360"/>
        <w:jc w:val="both"/>
        <w:rPr>
          <w:bCs/>
          <w:sz w:val="28"/>
          <w:szCs w:val="28"/>
        </w:rPr>
      </w:pPr>
      <w:r>
        <w:rPr>
          <w:bCs/>
          <w:sz w:val="28"/>
          <w:szCs w:val="28"/>
        </w:rPr>
        <w:t>8.- Por nota del siete de febrero, el señor Ministro de Relaciones Exteriores, acogiendo una solicitud verbal de la Embajada de Italia, solicitó a la entonces Directora General de Migración, licenciada Mayela Morales Marín, que se impusiera impedimento de entrada contra el señor Traversone, por sus "antecedentes", para lo cual hizo caso omiso de la sentencias dictadas por los Tribunales y sin que se aportara ninguna prueba sobre los supuestos antecedentes.</w:t>
      </w:r>
    </w:p>
    <w:p>
      <w:pPr>
        <w:pStyle w:val="Normal"/>
        <w:spacing w:lineRule="auto" w:line="360"/>
        <w:jc w:val="both"/>
        <w:rPr/>
      </w:pPr>
      <w:r>
        <w:rPr>
          <w:bCs/>
          <w:sz w:val="28"/>
          <w:szCs w:val="28"/>
        </w:rPr>
        <w:t>9.- La Dirección General de Migración, mediante resolución Nº 245-85 DGM, de fecha doce de febrero, impuso el impedimento de entrada al país, basándose en la nota del señor Ministro y en los supuestos antecedentes del señor Traversone.</w:t>
      </w:r>
    </w:p>
    <w:p>
      <w:pPr>
        <w:pStyle w:val="Normal"/>
        <w:spacing w:lineRule="auto" w:line="360"/>
        <w:jc w:val="both"/>
        <w:rPr>
          <w:bCs/>
          <w:sz w:val="28"/>
          <w:szCs w:val="28"/>
        </w:rPr>
      </w:pPr>
      <w:r>
        <w:rPr>
          <w:bCs/>
          <w:sz w:val="28"/>
          <w:szCs w:val="28"/>
        </w:rPr>
        <w:t xml:space="preserve">10.- El Juzgado Cuarto Penal envió sendos oficios al Ministerio de Relaciones Exteriores y a la Dirección General de Migración, haciendo de su conocimiento que las causas que dieron lugar a la solicitud de extradición se encontraba totalmente prescritas y que por esa razón carecían de todo fundamento o validez en nuestro país. </w:t>
      </w:r>
    </w:p>
    <w:p>
      <w:pPr>
        <w:pStyle w:val="Normal"/>
        <w:spacing w:lineRule="auto" w:line="360"/>
        <w:jc w:val="both"/>
        <w:rPr>
          <w:bCs/>
          <w:sz w:val="28"/>
          <w:szCs w:val="28"/>
        </w:rPr>
      </w:pPr>
      <w:r>
        <w:rPr>
          <w:bCs/>
          <w:sz w:val="28"/>
          <w:szCs w:val="28"/>
        </w:rPr>
        <w:t>11.- La Dirección General de Migración y el Ministerio de Relaciones Exteriores han mantenido el impedimento de entrada contra el señor Traversone, alegando que los supuestos antecedentes son los delitos a que se ha hecho referencia, con lo cual arbitrariamente se desconocen las sentencias dictadas por los tribunales costarricenses y las gestiones directas que se establecieron ante esos tribunales.</w:t>
      </w:r>
    </w:p>
    <w:p>
      <w:pPr>
        <w:pStyle w:val="Normal"/>
        <w:spacing w:lineRule="auto" w:line="360"/>
        <w:jc w:val="both"/>
        <w:rPr/>
      </w:pPr>
      <w:r>
        <w:rPr>
          <w:bCs/>
          <w:sz w:val="28"/>
          <w:szCs w:val="28"/>
        </w:rPr>
        <w:t>Hizo luego el licenciado Montero una amplia exposición de carácter jurídico para fundamentar el hábeas corpus, con cita y comentario de los artículos 19 y 22 de la Constitución Política del artículo 1 y Nº 16197 HG; Y solicitó, en resumen que se declare con lugar el recurso, pues existe limitación a la libertad de tránsito que le impide al señor Traversone ingresar a Costa Rica y le restringe su derecho de trasladarse y permanecer en el país y de poder salir y entrar de nuevo.</w:t>
      </w:r>
    </w:p>
    <w:p>
      <w:pPr>
        <w:pStyle w:val="Normal"/>
        <w:spacing w:lineRule="auto" w:line="360"/>
        <w:jc w:val="both"/>
        <w:rPr>
          <w:bCs/>
          <w:sz w:val="28"/>
          <w:szCs w:val="28"/>
        </w:rPr>
      </w:pPr>
      <w:r>
        <w:rPr>
          <w:bCs/>
          <w:sz w:val="28"/>
          <w:szCs w:val="28"/>
        </w:rPr>
        <w:t>Junto con el recurso el licenciado Montero presentó las siguientes piezas  documentales, debidamente certificadas:</w:t>
      </w:r>
    </w:p>
    <w:p>
      <w:pPr>
        <w:pStyle w:val="Normal"/>
        <w:spacing w:lineRule="auto" w:line="360"/>
        <w:jc w:val="both"/>
        <w:rPr/>
      </w:pPr>
      <w:r>
        <w:rPr>
          <w:bCs/>
          <w:sz w:val="28"/>
          <w:szCs w:val="28"/>
        </w:rPr>
        <w:t>a) Documento extendido por el Jefe del Departamento de Jubilados del Instituto Costarricense de Turismo, en que se hace constar que el señor Traversone es residente rentista, al amparo de la Ley Nº 4812, y que esa condición se le otorgó por la Junta Directiva del Instituto, en sesión celebrada el catorce de julio de mil novecientos ochenta y dos.</w:t>
      </w:r>
    </w:p>
    <w:p>
      <w:pPr>
        <w:pStyle w:val="Normal"/>
        <w:spacing w:lineRule="auto" w:line="360"/>
        <w:jc w:val="both"/>
        <w:rPr>
          <w:bCs/>
          <w:sz w:val="28"/>
          <w:szCs w:val="28"/>
        </w:rPr>
      </w:pPr>
      <w:r>
        <w:rPr>
          <w:bCs/>
          <w:sz w:val="28"/>
          <w:szCs w:val="28"/>
        </w:rPr>
        <w:t>b) Fotocopia del pasaporte costarricense extendido al señor Traversone.</w:t>
      </w:r>
    </w:p>
    <w:p>
      <w:pPr>
        <w:pStyle w:val="Normal"/>
        <w:spacing w:lineRule="auto" w:line="360"/>
        <w:jc w:val="both"/>
        <w:rPr>
          <w:bCs/>
          <w:sz w:val="28"/>
          <w:szCs w:val="28"/>
        </w:rPr>
      </w:pPr>
      <w:r>
        <w:rPr>
          <w:bCs/>
          <w:sz w:val="28"/>
          <w:szCs w:val="28"/>
        </w:rPr>
        <w:t>c) Fotocopia de los documentos en que la Embajada de Italia solicitó el arresto del señor Traversone para fines de extradición.</w:t>
      </w:r>
    </w:p>
    <w:p>
      <w:pPr>
        <w:pStyle w:val="Normal"/>
        <w:spacing w:lineRule="auto" w:line="360"/>
        <w:jc w:val="both"/>
        <w:rPr>
          <w:bCs/>
          <w:sz w:val="28"/>
          <w:szCs w:val="28"/>
        </w:rPr>
      </w:pPr>
      <w:r>
        <w:rPr>
          <w:bCs/>
          <w:sz w:val="28"/>
          <w:szCs w:val="28"/>
        </w:rPr>
        <w:t>d) Fotocopia de la sentencia en que el Juzgado Cuarto Penal de San José denegó la extradición.</w:t>
      </w:r>
    </w:p>
    <w:p>
      <w:pPr>
        <w:pStyle w:val="Normal"/>
        <w:spacing w:lineRule="auto" w:line="360"/>
        <w:jc w:val="both"/>
        <w:rPr>
          <w:bCs/>
          <w:sz w:val="28"/>
          <w:szCs w:val="28"/>
        </w:rPr>
      </w:pPr>
      <w:r>
        <w:rPr>
          <w:bCs/>
          <w:sz w:val="28"/>
          <w:szCs w:val="28"/>
        </w:rPr>
        <w:t>e) Fotocopia de la resolución en que el Tribunal Superior Segundo Penal, Sección Segunda, confirmó la sentencia del Juzgado.</w:t>
      </w:r>
    </w:p>
    <w:p>
      <w:pPr>
        <w:pStyle w:val="Normal"/>
        <w:spacing w:lineRule="auto" w:line="360"/>
        <w:jc w:val="both"/>
        <w:rPr>
          <w:bCs/>
          <w:sz w:val="28"/>
          <w:szCs w:val="28"/>
        </w:rPr>
      </w:pPr>
      <w:r>
        <w:rPr>
          <w:bCs/>
          <w:sz w:val="28"/>
          <w:szCs w:val="28"/>
        </w:rPr>
        <w:t>f) Fotocopia de la resolución en que el Juzgado levantó los impedimentos que se habían impuesto durante el proceso de extradición.</w:t>
      </w:r>
    </w:p>
    <w:p>
      <w:pPr>
        <w:pStyle w:val="Normal"/>
        <w:spacing w:lineRule="auto" w:line="360"/>
        <w:jc w:val="both"/>
        <w:rPr>
          <w:bCs/>
          <w:sz w:val="28"/>
          <w:szCs w:val="28"/>
        </w:rPr>
      </w:pPr>
      <w:r>
        <w:rPr>
          <w:bCs/>
          <w:sz w:val="28"/>
          <w:szCs w:val="28"/>
        </w:rPr>
        <w:t>g) Fotocopia de la nota de 7 de febrero, dirigida por el señor Ministro de Relaciones Exteriores a la Dirección General de Migración ordenó el impedimento de entrada.</w:t>
      </w:r>
    </w:p>
    <w:p>
      <w:pPr>
        <w:pStyle w:val="Normal"/>
        <w:spacing w:lineRule="auto" w:line="360"/>
        <w:jc w:val="both"/>
        <w:rPr>
          <w:bCs/>
          <w:sz w:val="28"/>
          <w:szCs w:val="28"/>
        </w:rPr>
      </w:pPr>
      <w:r>
        <w:rPr>
          <w:bCs/>
          <w:sz w:val="28"/>
          <w:szCs w:val="28"/>
        </w:rPr>
        <w:t>h) Fotocopia del oficio en que el Juzgado Cuarto Penal comunicó a la Dirección General de Migración que la orden de captura contra el señor Traversone quedaba sin efecto.</w:t>
      </w:r>
    </w:p>
    <w:p>
      <w:pPr>
        <w:pStyle w:val="Normal"/>
        <w:spacing w:lineRule="auto" w:line="360"/>
        <w:jc w:val="both"/>
        <w:rPr>
          <w:bCs/>
          <w:sz w:val="28"/>
          <w:szCs w:val="28"/>
        </w:rPr>
      </w:pPr>
      <w:r>
        <w:rPr>
          <w:bCs/>
          <w:sz w:val="28"/>
          <w:szCs w:val="28"/>
        </w:rPr>
        <w:t>i) Resoluciones de 28 de agosto del años en curso, en que el Consejo Nacional de Migración y la  Dirección General de Migración mantuvieron el impedimento de entrada; y</w:t>
      </w:r>
    </w:p>
    <w:p>
      <w:pPr>
        <w:pStyle w:val="Normal"/>
        <w:spacing w:lineRule="auto" w:line="360"/>
        <w:jc w:val="both"/>
        <w:rPr>
          <w:bCs/>
          <w:sz w:val="28"/>
          <w:szCs w:val="28"/>
        </w:rPr>
      </w:pPr>
      <w:r>
        <w:rPr>
          <w:bCs/>
          <w:sz w:val="28"/>
          <w:szCs w:val="28"/>
        </w:rPr>
        <w:t>J) Certificaciones (traducidas al español) del Registro Judicial de Delincuentes de Italia, Provincia de Piacenza, en que se hace constar que no existe en ese Registro "ninguna partida de mala conducta" del señor Traverzone.</w:t>
      </w:r>
    </w:p>
    <w:p>
      <w:pPr>
        <w:pStyle w:val="Normal"/>
        <w:spacing w:lineRule="auto" w:line="360"/>
        <w:jc w:val="both"/>
        <w:rPr>
          <w:bCs/>
          <w:sz w:val="28"/>
          <w:szCs w:val="28"/>
        </w:rPr>
      </w:pPr>
      <w:r>
        <w:rPr>
          <w:bCs/>
          <w:sz w:val="28"/>
          <w:szCs w:val="28"/>
        </w:rPr>
        <w:t>Solicitado el correspondiente el informe al Consejo Nacional de Migración y a la Dirección General de Migración, lo rindieron el licenciado Francisco José Villa Jiménez, como Secretario del Consejo y en ausencia del Presidente, y el licenciado Daniel León Núñez, en su carácter de Director General de Migración.</w:t>
      </w:r>
    </w:p>
    <w:p>
      <w:pPr>
        <w:pStyle w:val="Normal"/>
        <w:spacing w:lineRule="auto" w:line="360"/>
        <w:jc w:val="both"/>
        <w:rPr>
          <w:bCs/>
          <w:sz w:val="28"/>
          <w:szCs w:val="28"/>
        </w:rPr>
      </w:pPr>
      <w:r>
        <w:rPr>
          <w:bCs/>
          <w:sz w:val="28"/>
          <w:szCs w:val="28"/>
        </w:rPr>
        <w:t>Los dos informes fueron rendidos en forma separada, pero son coincidentes entre sí, tanto al hacer relación de los hechos como en sus conclusiones, que dice:</w:t>
      </w:r>
    </w:p>
    <w:p>
      <w:pPr>
        <w:pStyle w:val="Normal"/>
        <w:spacing w:lineRule="auto" w:line="360"/>
        <w:jc w:val="both"/>
        <w:rPr/>
      </w:pPr>
      <w:r>
        <w:rPr>
          <w:bCs/>
          <w:sz w:val="28"/>
          <w:szCs w:val="28"/>
        </w:rPr>
        <w:t>1. "De conformidad con el artículo 8 de la Ley Nº 6812 del Poder Ejecutivo del 10 de setiembre de 1982, se señala que una de la facultades de la Dirección General de Migración y Extranjería es de ser la "encargada de controlar las entradas y salidas de extranjeros; de conceder licencias y dispensas inmigratorias; de extender y visar pasaportes para los particulares; vigilar por que cada permiso de ingreso, reingreso y permanencia se otorgue una vez llevada a cabo una investigación de los antecedentes y de la conducta del solicitante".</w:t>
      </w:r>
    </w:p>
    <w:p>
      <w:pPr>
        <w:pStyle w:val="Normal"/>
        <w:spacing w:lineRule="auto" w:line="360"/>
        <w:jc w:val="both"/>
        <w:rPr/>
      </w:pPr>
      <w:r>
        <w:rPr>
          <w:bCs/>
          <w:sz w:val="28"/>
          <w:szCs w:val="28"/>
        </w:rPr>
        <w:t>2. Se ha alegado por parte del apoderado del señor Traversone que por haberse otorgado pasaporte costarricense a su defendido, éste tiene el respaldo del Gobierno de Costa Rica. Pero el hecho de que le haya otorgado pasaporte provisional costarricense, según el artículo 14 de la Ley Nº4812, dicho documento no otorga la ciudadanía costarricense, razón por la cual el señor Traversone sigue siendo extranjero, reservándose la Dirección, de acuerdo con las facultades apuntadas, el deber de investigar los antecedentes y conducta del particular que gestiones su ingreso al país, con lo cual se están reafirmando las políticas de seguridad del Estado, y en virtud de ellas y con apoyo a su potestad de imperio, se restringe el ingreso al país de personas que pueden ser nocivas para el mismo".</w:t>
      </w:r>
    </w:p>
    <w:p>
      <w:pPr>
        <w:pStyle w:val="Normal"/>
        <w:spacing w:lineRule="auto" w:line="360"/>
        <w:jc w:val="both"/>
        <w:rPr>
          <w:bCs/>
          <w:sz w:val="28"/>
          <w:szCs w:val="28"/>
        </w:rPr>
      </w:pPr>
      <w:r>
        <w:rPr>
          <w:bCs/>
          <w:sz w:val="28"/>
          <w:szCs w:val="28"/>
        </w:rPr>
        <w:t>Al rendir el respectivo informe, los licenciados Villa Jiménez y León Núñez presentaron fotocopias de varios documentos, al gunas de ellas de la documentación que fue aportada por el recurrente.</w:t>
      </w:r>
    </w:p>
    <w:p>
      <w:pPr>
        <w:pStyle w:val="Normal"/>
        <w:spacing w:lineRule="auto" w:line="360"/>
        <w:jc w:val="both"/>
        <w:rPr>
          <w:bCs/>
          <w:sz w:val="28"/>
          <w:szCs w:val="28"/>
        </w:rPr>
      </w:pPr>
      <w:r>
        <w:rPr>
          <w:bCs/>
          <w:sz w:val="28"/>
          <w:szCs w:val="28"/>
        </w:rPr>
        <w:t>Discutido el asunto, se resolvió, por mayoría de doce votos, declarar sin lugar el recurso. Así se pronunciaron los Magistrados Odio, Coto, Arroyo, Cervantes, Vallejo, Chacón, Cob, Carvajal, Benavides, con base en las siguientes razones:</w:t>
      </w:r>
    </w:p>
    <w:p>
      <w:pPr>
        <w:pStyle w:val="Normal"/>
        <w:spacing w:lineRule="auto" w:line="360"/>
        <w:jc w:val="both"/>
        <w:rPr/>
      </w:pPr>
      <w:r>
        <w:rPr>
          <w:bCs/>
          <w:sz w:val="28"/>
          <w:szCs w:val="28"/>
        </w:rPr>
        <w:t>I. La Ley Nº 6812, que se cita en el contestación al recurso, es la denominada "Ley de Reestructuración del Poder Ejecutivo", de 14 de setiembre de 1982, en cuyo artículo 8 fue reformado l de la Ley de Creación de la Oficina de Migración, Nº 37 de 7 junio de 1940. Ese artículo había sido objeto de dos reformas anteriores, la primera por Ley Nº2643 de 28 de octubre de 1960,  que le atribuyó a la Oficina de Migración, aparte de sus otras funciones, la de "vigilar porque cada permiso de ingreso, reingreso y permanencia se otorgue una vez llevada a cabo una investigación seria en cuanto a antecedentes y conducta del solicitante; y la segunda por el artículo 3 de la Ley Nº5874 de 23 de diciembre de 1975, en que se le dio a la oficina el nombre y categoría de "Dirección General de Migración y Extranjería". Esa Dirección pasó a depender del Ministerio de Gobernación y Policía de conformidad con la Ley de Reestructuración del Poder Ejecutivo, siempre con aquellas atribuciones de vigilar lo referente a los permisos de ingreso, reingreso y permanencia de extranjeros . De esta reseña legislativa se concluye: a) Que mediante esas leyes el legislador no sólo determinó la competencia de la Oficina de Migración y de la Dirección General, sino que, además, estableció o reiteró  el requisito de buena conducta para el ingreso de extranjeros, manteniendo así lo dispuesto en leyes de fecha anterior, que en general prohiben ese ingreso tratándose de personas que no reúnan aquel requisito (Ver Ley de Expulsión de Extranjeros, Nº 13 de 19 de junio de 1894, y la Nº 9 de 24 de noviembre de 1905); y b) Que la restricción rige también para cualquier reingreso, según lo prescribe la citada norma legal.</w:t>
      </w:r>
    </w:p>
    <w:p>
      <w:pPr>
        <w:pStyle w:val="Normal"/>
        <w:spacing w:lineRule="auto" w:line="360"/>
        <w:jc w:val="both"/>
        <w:rPr/>
      </w:pPr>
      <w:r>
        <w:rPr>
          <w:bCs/>
          <w:sz w:val="28"/>
          <w:szCs w:val="28"/>
        </w:rPr>
        <w:t>II.- El señor Carlo Traversone adquirió la condición de "residente rentista" de acuerdo con la Ley Nº4812 de 28 de julio de 1971, que en su artículo 1 autoriza el ingreso "de personas bajo la categoría de residente pensionados o residentes rentistas". Esa ley no exige ningún requisito de buena conducta ni contempla la posibilidad de que pueda cancelarse aquella condición por motivos de ese género, pues la única regla que en cierta forma atañe a la conducta es la del artículo 11 (once), que ordena cancelar "la credencial de emigrante" si se demostrare que son falsos los documentos e informes que presentó el interesado. El Reglamento de la Ley, emitido por Decreto Ejecutivo Nº16197 de 19 de abril de 1985, sí obliga a comprobar los antecedentes personales del solicitante, como también lo exigía el Reglamento anterior, Nº2545 de 20 de setiembre de 1972, uno y otro en el artículo 10 y con el evidente propósito de evitar que al amparo de la Ley Nº4812 ingresen y residan en el país personas que no sean de buena conducta. Esas normas reglamentarias no están en pugna con la Ley Nº4812, pues ésta no concede ningún privilegio en tal sentido; y es ovbio que la circunstancia de que esa Ley guarde silencio sobre el requisito de buena conducta, no podría significar que los residentes hayan quedado al margen de los que otras leyes dispongan, pues la categoría de "residente" no equivale a la de costarricense de origen o naturalizado, ni  esa equiparación puede derivarse del pasaporte que extiendan las autoridades nacional, ni tampoco la mencionada Ley otorga un derecho irrestricto de ingreso y permanencia, a salvo de las medidas que puedan dictar los órganos de Migración, si existieren hechos que den mérito para atribuir al una conducta irregular o reprobable. El artículo 19 de la Constitución Política reconoce a los extranjeros los mismos derechos que a los costarricenses, pero con las excepciones y limitaciones que la propia Constitución y las leyes estableces, lo cual hace posible que por normas legislativas se regule la situación jurídica de los extranjeros y se hagan las razonables diferencias respecto de los costarricenses, en todo lo que la Carta Política no disponga y se compagine con aquel principio del artículo 19.</w:t>
      </w:r>
    </w:p>
    <w:p>
      <w:pPr>
        <w:pStyle w:val="Normal"/>
        <w:spacing w:lineRule="auto" w:line="360"/>
        <w:jc w:val="both"/>
        <w:rPr/>
      </w:pPr>
      <w:r>
        <w:rPr>
          <w:bCs/>
          <w:sz w:val="28"/>
          <w:szCs w:val="28"/>
        </w:rPr>
        <w:t>III. La extradición del señor Traversone fue denegada por prescripción y no por motivos que abonen su conducta o lo favorezcan de otra manera; y aun cuando no se le pueda considerar culpable por no existir fallo condenatorio en su contra, sí está comprobado que en un Tribunal de Italia se le sigue causa por varios delitos y que allí se reclama su presencia para someterlo a juicio; de suerte que, en esa condiciones, bien han podido los órganos de Migración tomar en cuanta los cargos que se le hacen al señor Traversona en los documentos para ordenar el impedimento de entrada. Tanto en la resolución del Consejo Nacional de Migración como en la que dictó la Dirección General, se atribuyen al señor Traversone "antecedentes penales"; y el recurrente licenciado Montero alega que no existen esos supuestos "antecedentes", pues no se ha dictado condena contra su defendido, y el vocablo "antecedentes", en leguaje jurídico, significa afirmar la existencia de un fallo condenatorio. Puede reconocerse, en efecto, que resulta inapropiada la expresión "antecedentes penales", pues el conjunto de los vocablos, no sólo el primero, sí tiene el significado que señala el recurrente; pero es lógico entender que el Consejo y la Dirección se refieren a la imputación de orden penal que se le ha hecho al señor Traversone en un tribunal del exterior. Además, nótese que el artículo 1 de la Ley Nº37 de 1940 (reformado por las leyes números 2643, 5874 y 6812) no habla de "antecedentes penales" sino únicamente de "antecedentes"; y aparte de ello, la verdad es que los antecedentes que afectan la conducta de una persona, para fines de control migratorio, no son necesariamente los que constan en una sentencia condenatoria. A los órganos administrativos corresponde apreciar los hechos y circunstancias, para resolver de inmediato sobre la entrada o reingreso del extranjero, según sean sus antecedentes o conducta, claro está  sin perjuicio de la revisión que pueda hacerse en vía jurisdiccional. Esta Corte ha hecho esa revisión en el presente caso, y no encuentra que los funcionarios de Migración se hayan excedido en sus atribuciones. Por todo ello el hábeas corpus debe denegarse, pues no existe motivo para tener por quebrantados los derechos que otorgan los artículos 19 y 22 de Constitución Política.</w:t>
      </w:r>
    </w:p>
    <w:p>
      <w:pPr>
        <w:pStyle w:val="Normal"/>
        <w:spacing w:lineRule="auto" w:line="360"/>
        <w:jc w:val="both"/>
        <w:rPr>
          <w:bCs/>
          <w:sz w:val="28"/>
          <w:szCs w:val="28"/>
        </w:rPr>
      </w:pPr>
      <w:r>
        <w:rPr>
          <w:bCs/>
          <w:sz w:val="28"/>
          <w:szCs w:val="28"/>
        </w:rPr>
        <w:t>Los Magistrados Ching y Ramírez y el suplente licenciado Dubilio Arguello Villalobos votaron por declarar con lugar el recurso, y razonan su voto así:</w:t>
      </w:r>
    </w:p>
    <w:p>
      <w:pPr>
        <w:pStyle w:val="Normal"/>
        <w:spacing w:lineRule="auto" w:line="360"/>
        <w:jc w:val="both"/>
        <w:rPr/>
      </w:pPr>
      <w:r>
        <w:rPr>
          <w:bCs/>
          <w:sz w:val="28"/>
          <w:szCs w:val="28"/>
        </w:rPr>
        <w:t xml:space="preserve">Las autoridades de Migración no deberían haber ordenado el impedimento de entrada, pues el señor Traversone tiene la condición de "residente rentista", adquirida al amparo de la Ley Nº4812 de 28 de Julio de 1971, y esa condición le concede  derecho para ingresar a territorio costarricense. los antecedentes de conducta que se le reprochan, de ser verdaderos, podrán dar lugar a que se le cancele aquella condición, si así se resolviere dentro de la información que llegue a levantarse para esos fines. Pero en tanto se mantenga su situación jurídica actual, no se le puede negar los derechos que le otorga la Ley Nº4812.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p>
    <w:p>
      <w:pPr>
        <w:pStyle w:val="Normal"/>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          </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25:00Z</dcterms:created>
  <dc:creator>amoreno</dc:creator>
  <dc:description/>
  <cp:keywords/>
  <dc:language>en-US</dc:language>
  <cp:lastModifiedBy>cpineda</cp:lastModifiedBy>
  <dcterms:modified xsi:type="dcterms:W3CDTF">2019-01-22T14:32:00Z</dcterms:modified>
  <cp:revision>5</cp:revision>
  <dc:subject/>
  <dc:title>Fecha</dc:title>
</cp:coreProperties>
</file>