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0 de octubre de 1985</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rFonts w:ascii="Arial" w:hAnsi="Arial" w:cs="Arial"/>
                <w:bCs/>
                <w:color w:val="000000"/>
                <w:sz w:val="20"/>
                <w:szCs w:val="20"/>
              </w:rPr>
            </w:pPr>
            <w:r>
              <w:rPr>
                <w:rFonts w:cs="Arial" w:ascii="Arial" w:hAnsi="Arial"/>
                <w:bCs/>
                <w:color w:val="000000"/>
                <w:sz w:val="20"/>
                <w:szCs w:val="20"/>
              </w:rPr>
              <w:t>89</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w:t>
            </w:r>
            <w:r>
              <w:rPr>
                <w:rFonts w:cs="Arial" w:ascii="Arial" w:hAnsi="Arial"/>
                <w:sz w:val="20"/>
                <w:szCs w:val="20"/>
              </w:rPr>
              <w:t>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n-US"/>
              </w:rPr>
            </w:pPr>
            <w:r>
              <w:rPr>
                <w:rFonts w:cs="Arial" w:ascii="Arial" w:hAnsi="Arial"/>
                <w:b/>
                <w:color w:val="000000"/>
                <w:sz w:val="20"/>
                <w:szCs w:val="20"/>
                <w:lang w:val="en-US"/>
              </w:rPr>
              <w:t>Recurrente:</w:t>
            </w:r>
            <w:r>
              <w:rPr>
                <w:rFonts w:cs="Arial" w:ascii="Arial" w:hAnsi="Arial"/>
                <w:bCs/>
                <w:sz w:val="20"/>
                <w:szCs w:val="20"/>
              </w:rPr>
              <w:t xml:space="preserve"> Arturo Pizarro Pizarro.</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xml:space="preserve"> Tribunal Superior de Liberia.</w:t>
            </w:r>
          </w:p>
        </w:tc>
      </w:tr>
      <w:tr>
        <w:trPr>
          <w:trHeight w:val="396"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xml:space="preserve">: </w:t>
            </w:r>
            <w:r>
              <w:rPr>
                <w:rFonts w:cs="Arial" w:ascii="Arial" w:hAnsi="Arial"/>
                <w:bCs/>
                <w:sz w:val="20"/>
                <w:szCs w:val="20"/>
              </w:rPr>
              <w:t>El recurrente reclama privación de beneficio penitenciario previamente condido.</w:t>
            </w:r>
          </w:p>
        </w:tc>
      </w:tr>
      <w:tr>
        <w:trPr>
          <w:trHeight w:val="478"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El Juez a.i. del </w:t>
            </w:r>
            <w:r>
              <w:rPr>
                <w:rFonts w:cs="Arial" w:ascii="Arial" w:hAnsi="Arial"/>
                <w:bCs/>
                <w:sz w:val="20"/>
                <w:szCs w:val="20"/>
              </w:rPr>
              <w:t>Tribunal Superior de Liberia</w:t>
            </w:r>
            <w:r>
              <w:rPr>
                <w:rFonts w:cs="Arial" w:ascii="Arial" w:hAnsi="Arial"/>
                <w:bCs/>
                <w:color w:val="000000"/>
                <w:sz w:val="20"/>
                <w:szCs w:val="20"/>
              </w:rPr>
              <w:t xml:space="preserve"> indica que el recurrente </w:t>
            </w:r>
            <w:r>
              <w:rPr>
                <w:rFonts w:cs="Arial" w:ascii="Arial" w:hAnsi="Arial"/>
                <w:bCs/>
                <w:sz w:val="20"/>
                <w:szCs w:val="20"/>
              </w:rPr>
              <w:t>no se encuentra detenido a la orden de ese despacho, sino del Juzgado Civil de Liberia, en virtud de apremio corporal decretado dentro del juicio ejecutivo prendario del Banco Nacional de Costa Rica contra el recurrente. Agrega que la parte actora pidió al Juzgado que no se permitiera laborar al apremiado, esto en virtud de que el Instituto Nacional de Criminología por acuerdo Nº1329, le concedió permiso para trabajar de lunes a Sábado en "Granos del Pacífico S.A.". El Juzgado desestimó esa petición por estimar que no tiene facultades para dejar sin efecto ese permiso. De esa resolución apeló el representante de la actora y el Tribunal Superior dispuso revocar el auto apelado y ordenó al Director de la Unidad de Admisión de Liberia que no permitiera salir a trabajar al señor Pizarro, mientras se encuentre detenido a la orden del Juzgado civil de Liberia.</w:t>
            </w:r>
          </w:p>
        </w:tc>
      </w:tr>
      <w:tr>
        <w:trPr>
          <w:trHeight w:val="41"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rPr>
              <w:t>Se dispuso declarar sin lugar el recurso interpuesto, pues la privación de libertad del señor Pizarro Pizarro tiene fundamento en la ordena de apremio corporal decretada por el Juzgado Civil de Liberia dentro del juicio ejecutivo que se indicó. Por lo demás, al ordenar el Tribunal Superior de Liberia a la Unidad de Admisión de esa localidad que no debe dejar salir a trabajar al señor Pizarro mientras subsista aquella orden, no hizo más que restableces la situación jurídica que había sido quebrantada.</w:t>
            </w:r>
          </w:p>
        </w:tc>
      </w:tr>
    </w:tbl>
    <w:p>
      <w:pPr>
        <w:pStyle w:val="Normal"/>
        <w:spacing w:lineRule="atLeast" w:line="420"/>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r>
    </w:p>
    <w:p>
      <w:pPr>
        <w:pStyle w:val="Normal"/>
        <w:spacing w:lineRule="atLeast" w:line="420"/>
        <w:jc w:val="center"/>
        <w:rPr/>
      </w:pPr>
      <w:r>
        <w:rPr>
          <w:b/>
          <w:bCs/>
          <w:sz w:val="28"/>
          <w:szCs w:val="28"/>
        </w:rPr>
        <w:t>Nº 89</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pPr>
      <w:r>
        <w:rPr>
          <w:b/>
          <w:caps/>
          <w:sz w:val="28"/>
          <w:szCs w:val="28"/>
        </w:rPr>
        <w:t>SesióN ORDINARIA de Corte Plena</w:t>
      </w:r>
      <w:r>
        <w:rPr>
          <w:b/>
          <w:sz w:val="28"/>
          <w:szCs w:val="28"/>
        </w:rPr>
        <w:t xml:space="preserve"> celebrada a las trece horas y treinta minutos del diez de octubre de mil novecientos ochenta y cinco</w:t>
      </w:r>
      <w:r>
        <w:rPr>
          <w:sz w:val="28"/>
          <w:szCs w:val="28"/>
        </w:rPr>
        <w:t xml:space="preserve">, con asistencia inicial de los Magistrados Odio, (Presidente); Arroyo, Cervantes, Vallejo, Chacón, Blanco, Cob, Ching, Benavides, Saborío, Ramírez, y los Suplentes licenciados Fernando Gutiérrez Benavides y  Dubilio Arguello Villalobos, que sustituyen, por su orden, a los Magistrados Arias y Mora que disfrutan de permiso.   </w:t>
      </w:r>
    </w:p>
    <w:p>
      <w:pPr>
        <w:pStyle w:val="Normal"/>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III</w:t>
      </w:r>
    </w:p>
    <w:p>
      <w:pPr>
        <w:pStyle w:val="Normal"/>
        <w:tabs>
          <w:tab w:val="clear" w:pos="708"/>
          <w:tab w:val="left" w:pos="424" w:leader="none"/>
          <w:tab w:val="center" w:pos="4252" w:leader="none"/>
          <w:tab w:val="left" w:pos="5666" w:leader="none"/>
        </w:tabs>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Entra el Magistrado Fernández.</w:t>
      </w:r>
    </w:p>
    <w:p>
      <w:pPr>
        <w:pStyle w:val="Normal"/>
        <w:spacing w:lineRule="auto" w:line="360"/>
        <w:jc w:val="both"/>
        <w:rPr/>
      </w:pPr>
      <w:r>
        <w:rPr>
          <w:bCs/>
          <w:sz w:val="28"/>
          <w:szCs w:val="28"/>
        </w:rPr>
        <w:t xml:space="preserve">En telegrama recibido el primero de este mes, el señor </w:t>
      </w:r>
      <w:r>
        <w:rPr>
          <w:b/>
          <w:bCs/>
          <w:caps/>
          <w:sz w:val="28"/>
          <w:szCs w:val="28"/>
        </w:rPr>
        <w:t>Arturo Pizarro Pizarro</w:t>
      </w:r>
      <w:r>
        <w:rPr>
          <w:bCs/>
          <w:sz w:val="28"/>
          <w:szCs w:val="28"/>
        </w:rPr>
        <w:t>, dijo establecer formal recurso de hábeas corpus contra las resoluciones que dictó el Tribunal Superior de Liberia a las nueve horas treinta minutos del veintiocho de junio, y a la nueve horas cincuenta y cinco minutos del veinticinco de setiembre, por estimar que el Tribunal incurrió en un "error gravísimo" al invadir competencias del Poder Ejecutivo al privarlo del beneficio que le había concedido la Dirección General de Adaptación Social al tenor de los que dispone el artículo 3 inciso a) de la Ley Nº4762.</w:t>
      </w:r>
    </w:p>
    <w:p>
      <w:pPr>
        <w:pStyle w:val="Normal"/>
        <w:spacing w:lineRule="auto" w:line="360"/>
        <w:jc w:val="both"/>
        <w:rPr/>
      </w:pPr>
      <w:r>
        <w:rPr>
          <w:bCs/>
          <w:sz w:val="28"/>
          <w:szCs w:val="28"/>
        </w:rPr>
        <w:t>El licenciado Julio César Jaén Contreras, Presidente ad ínterim del citado Tribunal, informó que el señor Pizarro no se encuentra detenido a la orden de ese despacho, sino del Juzgado Civil de Liberia, en virtud de apremio corporal decretado a las dieciséis horas cuarenta minutos del seis de junio de mil novecientos ochenta y tres dentro del juicio ejecutivo prendario del Banco Nacional  de Costa Rica contra el recurrente, medida que se hizo efectiva el catorce de febrero de este año. Agregó el licenciado Jaén que la parte actora pidió al Juzgado que no se permitiera laborar al apremiado, esto en virtud de que el Instituto Nacional de Criminología por acuerdo Nº1329 de cinco de febrero del año en curso, le concedió permiso para trabajar de lunes a Sábado en "Granos del Pacífico S.A.". El Juzgado desestimó esa petición por estimar que no tiene facultades para dejar sin efecto ese permiso. De esa resolución apeló el representante de la actora y el Tribunal Superior dispuso revocar el auto apelado y ordenó al Director de la Unidad de Admisión de Liberia que no permitiera salir a trabajar al señor Pizarro, mientras se encuentre detenido a la orden del Juzgado civil de Liberia.</w:t>
      </w:r>
    </w:p>
    <w:p>
      <w:pPr>
        <w:pStyle w:val="Normal"/>
        <w:spacing w:lineRule="auto" w:line="360"/>
        <w:jc w:val="both"/>
        <w:rPr/>
      </w:pPr>
      <w:r>
        <w:rPr>
          <w:bCs/>
          <w:sz w:val="28"/>
          <w:szCs w:val="28"/>
        </w:rPr>
        <w:t>Se tiene a la vista el juicio ejecutivo prendario que se ha mencionado (expediente  Nº263-81), del que se obtienen los  siguientes datos:</w:t>
      </w:r>
    </w:p>
    <w:p>
      <w:pPr>
        <w:pStyle w:val="Normal"/>
        <w:spacing w:lineRule="auto" w:line="360"/>
        <w:jc w:val="both"/>
        <w:rPr/>
      </w:pPr>
      <w:r>
        <w:rPr>
          <w:bCs/>
          <w:sz w:val="28"/>
          <w:szCs w:val="28"/>
        </w:rPr>
        <w:t>1) Por resolución de las dieciséis horas cuarenta minutos del seis de junio de mil novecientos ochenta y tres, el Juzgado Civil de Liberia decretó a petición de la actora, el apremio corporal del demandado, pues de la inspección ocular que se realizó en ese asunto se comprobó la inexistencia del bien dado en prenda. Y de inmediato extendió la correspondiente orden de captura a la Delegación Cantonal de la Guardia de Asistencia Rural de la localidad.</w:t>
      </w:r>
    </w:p>
    <w:p>
      <w:pPr>
        <w:pStyle w:val="Normal"/>
        <w:spacing w:lineRule="auto" w:line="360"/>
        <w:jc w:val="both"/>
        <w:rPr>
          <w:bCs/>
          <w:sz w:val="28"/>
          <w:szCs w:val="28"/>
        </w:rPr>
      </w:pPr>
      <w:r>
        <w:rPr>
          <w:bCs/>
          <w:sz w:val="28"/>
          <w:szCs w:val="28"/>
        </w:rPr>
        <w:t xml:space="preserve">2) El apoderado del Banco presentó el trece de febrero de este año un escrito pidiendo que se revocara el beneficio que el Instituto Nacional de Criminología concedió al señor Pizarro y se ordenara su internamiento continuado, en virtud de que esa Institución no tiene facultades para timar esas clases de medidas en relación a las personas que se encuentran sometidas a apremio, de conformidad con lo que disponen el artículo 39 de la Constitución Política y 55 del Código Penal, por lo que es evidente que se incurrió al error al otorgarle permiso para laborar. </w:t>
      </w:r>
    </w:p>
    <w:p>
      <w:pPr>
        <w:pStyle w:val="Normal"/>
        <w:spacing w:lineRule="auto" w:line="360"/>
        <w:jc w:val="both"/>
        <w:rPr>
          <w:bCs/>
          <w:sz w:val="28"/>
          <w:szCs w:val="28"/>
        </w:rPr>
      </w:pPr>
      <w:r>
        <w:rPr>
          <w:bCs/>
          <w:sz w:val="28"/>
          <w:szCs w:val="28"/>
        </w:rPr>
        <w:t>De previo a resolver esa solicitud el Juzgado pidió informe al Instituto Nacional de Criminología y a la licenciada Cecilia Córdoba Espinoza, Directora del Instituto, certificó que en sesión del seis de febrero de 1985 se concedió permiso al señor Pizarro para trabajar en Granos del Pacífico S.A. de lunes a sábado, sin salidas dominicales y que continuara en la Unidad de Admisión y Contraventores de Liberia.</w:t>
      </w:r>
    </w:p>
    <w:p>
      <w:pPr>
        <w:pStyle w:val="Normal"/>
        <w:spacing w:lineRule="auto" w:line="360"/>
        <w:jc w:val="both"/>
        <w:rPr>
          <w:bCs/>
          <w:sz w:val="28"/>
          <w:szCs w:val="28"/>
        </w:rPr>
      </w:pPr>
      <w:r>
        <w:rPr>
          <w:bCs/>
          <w:sz w:val="28"/>
          <w:szCs w:val="28"/>
        </w:rPr>
        <w:t>3) El Juzgado desestimó la petición a que se alude en el inciso que precede, por estimar que "no es competente para ordenar al Instituto citado que revoque el beneficio concedido y porque la custodia y vigilancia de los apremiados y detenidos no corresponde a ese despacho sino a las instituciones que administra las cárceles".</w:t>
      </w:r>
    </w:p>
    <w:p>
      <w:pPr>
        <w:pStyle w:val="Normal"/>
        <w:spacing w:lineRule="auto" w:line="360"/>
        <w:jc w:val="both"/>
        <w:rPr>
          <w:bCs/>
          <w:sz w:val="28"/>
          <w:szCs w:val="28"/>
        </w:rPr>
      </w:pPr>
      <w:r>
        <w:rPr>
          <w:bCs/>
          <w:sz w:val="28"/>
          <w:szCs w:val="28"/>
        </w:rPr>
        <w:t>De esa resolución apeló el personero del Banco y el Tribunal Superior de Liberia por resolución de las nueve horas treinta minutos del veintiocho d junio recién pasado, revocó el auto apelado, y ordenó al Director de la Unidad de Admisión del lugar, que no debe dejar salir a trabajar al apremiado Jorge Arturo Pizarro Pizarro, mientras se encuentre apremiado a la orden del Juez Civil de Liberia. Al efecto consideró el Tribunal.</w:t>
      </w:r>
    </w:p>
    <w:p>
      <w:pPr>
        <w:pStyle w:val="Normal"/>
        <w:spacing w:lineRule="auto" w:line="360"/>
        <w:jc w:val="both"/>
        <w:rPr/>
      </w:pPr>
      <w:r>
        <w:rPr>
          <w:bCs/>
          <w:sz w:val="28"/>
          <w:szCs w:val="28"/>
        </w:rPr>
        <w:t>El apremio corporal es una medida privativa de la libertad dictada por una autoridad competente,  en el caso de autos por el Juez Civil de Liberia. La Dirección General de Adaptación le corresponde, entre otras obligaciones ejecutar las medidas privativas de libertad dictadas por las autoridades competentes y la custodia y tratamiento de los procesados y sentenciados, así se establece en los artículos 1 y 3 de la Ley que crea la Dirección General de Adaptación Social, que es la Nº 4762 de ocho de mayo de 1971. Cuando se trata de condenados dicha Institución, puede, en uso de sus facultades legales conceder éstos los beneficios que la Ley les otorgue cuando hayan cumplido ciertos requisitos. Tratándose de apremiados la Ley no establece que se le puedan otorgar los mismos beneficios que los condenados, por ello Adaptación Social debe limitarse a recibir y custodiar a los apremiados. En consecuencia se ordena al Director de la Unidad de Admisión de Liberia. Se comprende que es inconveniente que una persona que esté bajo apremio corporal se encuentre en una Unidad junto con los procesados y condenados, pues es obvio que los motivos por los uno y otro están privados de la libertad es diferente.</w:t>
      </w:r>
    </w:p>
    <w:p>
      <w:pPr>
        <w:pStyle w:val="Normal"/>
        <w:spacing w:lineRule="auto" w:line="360"/>
        <w:jc w:val="both"/>
        <w:rPr/>
      </w:pPr>
      <w:r>
        <w:rPr>
          <w:bCs/>
          <w:sz w:val="28"/>
          <w:szCs w:val="28"/>
        </w:rPr>
        <w:t>La solución debe de darla el Gobierno, sin embargo con motivo de la Jornada Académica sobre el Apremio Corporal, que se llevó a cabo del nueve al once de marzo de mil novecientos ochenta y uno, en la Escuela Judicial, la Ministro de Justicia de aquella época, licenciada Elizabeth Odio Benito, dijo: "...Empero, nosotros, autoridades administrativas del sistema penitenciario, debemos por mandato legal recibir y custodiar en centro penales a los apremiados. Para cumplir con este imperativo de la Ley de manera que perjudique lo menos posible al apremiado, hemos tomado una serie de medidas que por ahora consisten, básicamente, en dedicar un centro agrícola de confianza, sacrificando en parte nuestros programas, para alojar a los  apremiados todos juntos, con el menor contacto posible con delincuentes comunes, en condiciones físicas aceptables y con oportunidad de trabajar. Hemos dedicado el centro agrícola de confianza de San Luis de Santo Domingo de Heredia para tener a los apremiados en estas condiciones aceptables y que de momento no puede evitarse que tengan contacto con los internos comunes del Sistema, hemos resuelto que por lo menos sea con los de confianza. Esta decisión nuestra permita también que estos apremiados cumplan el programa de trabajo que  en el centro agrícola se establece. La evaluación que hicimos a finales de año de este programa fue muy satisfactorio. Los Directamente interesados, sea, lo apremiados están satisfechos y al Sistema le evita  tenerlos en centros urbanos, (en condiciones muy difíciles desde el punto de vista penitenciario para nosotros porque no tenemos la infraestructura adecuada para darles de comer) y además, permite que no tengamos que ubicarlos dentro de las instalaciones de tratamiento cerrado de la Reforma".</w:t>
      </w:r>
    </w:p>
    <w:p>
      <w:pPr>
        <w:pStyle w:val="Normal"/>
        <w:spacing w:lineRule="auto" w:line="360"/>
        <w:jc w:val="both"/>
        <w:rPr>
          <w:bCs/>
          <w:sz w:val="28"/>
          <w:szCs w:val="28"/>
        </w:rPr>
      </w:pPr>
      <w:r>
        <w:rPr>
          <w:bCs/>
          <w:sz w:val="28"/>
          <w:szCs w:val="28"/>
        </w:rPr>
        <w:t xml:space="preserve">Discutido ampliamente el asunto, se acordó: Declarar sin lugar el recurso interpuesto, pues la privación de libertad del señor Pizarro Pizarro tiene fundamento en la ordena de apremio corporal decretada por el Juzgado Civil de Liberia dentro del juicio ejecutivo que se indicó. Por lo demás, al ordenar el Tribunal Superior de Liberia a la Unidad de Admisión de esa localidad que no debe dejar salir a trabajar al señor Pizarro mientras subsista aquella orden, no hizo más que restableces la situación jurídica que había sido quebrantada.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p>
    <w:p>
      <w:pPr>
        <w:pStyle w:val="Normal"/>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          </w:t>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26:00Z</dcterms:created>
  <dc:creator>amoreno</dc:creator>
  <dc:description/>
  <cp:keywords/>
  <dc:language>en-US</dc:language>
  <cp:lastModifiedBy>amoreno</cp:lastModifiedBy>
  <dcterms:modified xsi:type="dcterms:W3CDTF">2017-10-20T16:31:00Z</dcterms:modified>
  <cp:revision>3</cp:revision>
  <dc:subject/>
  <dc:title>Fecha</dc:title>
</cp:coreProperties>
</file>