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7 de setiembre de 1987</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74</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
              </w:rPr>
            </w:pPr>
            <w:r>
              <w:rPr>
                <w:rFonts w:cs="Arial" w:ascii="Arial" w:hAnsi="Arial"/>
                <w:b/>
                <w:color w:val="000000"/>
                <w:sz w:val="20"/>
                <w:szCs w:val="20"/>
                <w:lang w:val="es-ES"/>
              </w:rPr>
              <w:t>Recurrente:</w:t>
            </w:r>
            <w:r>
              <w:rPr>
                <w:rFonts w:cs="Arial" w:ascii="Arial" w:hAnsi="Arial"/>
                <w:sz w:val="20"/>
                <w:szCs w:val="20"/>
              </w:rPr>
              <w:t xml:space="preserve"> Mario Alberto Muñoz Quesada.</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 xml:space="preserve">Recurrido: </w:t>
            </w:r>
            <w:r>
              <w:rPr>
                <w:rFonts w:cs="Arial" w:ascii="Arial" w:hAnsi="Arial"/>
                <w:sz w:val="20"/>
                <w:szCs w:val="20"/>
              </w:rPr>
              <w:t>Juzgado Segundo Civil de San José.</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orden de apremio corporal  decretado contra el tutela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424" w:leader="none"/>
                <w:tab w:val="center" w:pos="4252" w:leader="none"/>
                <w:tab w:val="left" w:pos="5666" w:leader="none"/>
              </w:tabs>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La autoridad respectiva informa q</w:t>
            </w:r>
            <w:r>
              <w:rPr>
                <w:rFonts w:cs="Arial" w:ascii="Arial" w:hAnsi="Arial"/>
                <w:sz w:val="20"/>
                <w:szCs w:val="20"/>
              </w:rPr>
              <w:t>ue en el juicio ejecutivo prendario seguido por Freddy Madrigal Valverde contra José Porras Marín, señalaron las ocho horas treinta minutos del once de diciembre del año pasado para la celebración del remate, oportunidad en la cual se apersonó el actor quien se abstuvo de hacer postura por no estar los bienes pignorados a la vista; que al haberse atacado de falso el documento base de la ejecución, se ordenó suspender los procedimientos, según lo ordena el artículo 206 del Código Procesal Civil; que dictado auto de prórroga extraordinaria en sede penal, el Juzgado levantó la anterior suspensión y ordenó el apremio del demandado conforme al artículo 568 del Código de Comercio, resolución que fue confirmada por el Tribunal Superior Primero Civil. Finalmente la señorita Juez señaló que el señor Porras Marín ingresó a la Unidad de Admisión y Contraventores de San José el tres de setiembre en curso.</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tabs>
                <w:tab w:val="clear" w:pos="708"/>
                <w:tab w:val="left" w:pos="424" w:leader="none"/>
                <w:tab w:val="center" w:pos="4252" w:leader="none"/>
                <w:tab w:val="left" w:pos="5666" w:leader="none"/>
              </w:tabs>
              <w:jc w:val="both"/>
              <w:rPr>
                <w:rFonts w:ascii="Arial" w:hAnsi="Arial" w:cs="Arial"/>
                <w:sz w:val="20"/>
                <w:szCs w:val="20"/>
              </w:rPr>
            </w:pPr>
            <w:r>
              <w:rPr>
                <w:rFonts w:cs="Arial" w:ascii="Arial" w:hAnsi="Arial"/>
                <w:sz w:val="20"/>
                <w:szCs w:val="20"/>
              </w:rPr>
              <w:t>Se dispuso Declarar sin lugar el recurso de hábeas corpus interpuesto en favor de José Porras Marín, por cuanto la suspensión de los procedimientos ordenada por la señorita Juez Segundo Civil de San José, al tenor de los dispuestos por el Artículo 206 del Código de Procedimientos Civiles, en el juicio ejecutivo prendario que se sigue contra esa persona, cesó por virtud del auto de prórroga extraordinario acordado por el señor Juez Segundo de Instrucción de esta ciudad en la sumaria que se sigue en sede Penal contra el acreedor del señor Porras Marín por los delitos de falsedad ideológica, uso de documento falso y estafa, en la que se impugnó la validez y eficacia del certificado de prenda que dio base a la ejecución prendaria, de modo que al reanudarse la tramitación del asunto civil, la privación de libertad de que fue objeto, encuentra fundamento real y jurídico ante la renuencia del demandado a cumplir en forma oportuna con la prevención que se le hizo de exhibir los bienes pignorados en el momento de la subasta pública.</w:t>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tLeast" w:line="420"/>
        <w:jc w:val="center"/>
        <w:rPr>
          <w:b/>
          <w:b/>
          <w:bCs/>
          <w:sz w:val="28"/>
          <w:szCs w:val="28"/>
        </w:rPr>
      </w:pPr>
      <w:r>
        <w:rPr>
          <w:b/>
          <w:bCs/>
          <w:sz w:val="28"/>
          <w:szCs w:val="28"/>
        </w:rPr>
        <w:t>Nº 74</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extraoRDINARIA de Corte Plena</w:t>
      </w:r>
      <w:r>
        <w:rPr>
          <w:b/>
          <w:sz w:val="28"/>
          <w:szCs w:val="28"/>
        </w:rPr>
        <w:t xml:space="preserve"> celebrada a las trece horas y treinta minutos del diecisiete de setiembre de mil novecientos ochenta y siete</w:t>
      </w:r>
      <w:r>
        <w:rPr>
          <w:sz w:val="28"/>
          <w:szCs w:val="28"/>
        </w:rPr>
        <w:t xml:space="preserve">, con asistencia inicial de los Magistrados Blanco, (Presidente); Cervantes, Arias, Rodríguez, Zamora, Fernández, Arce, Guzmán, Houed, González y de la Suplente licenciada Ana María Breedy Jalet, que sustituye al Magistrado Carvajal, quien se halla incapacitado para el trabajo. </w:t>
      </w:r>
    </w:p>
    <w:p>
      <w:pPr>
        <w:pStyle w:val="Normal"/>
        <w:spacing w:lineRule="auto" w:line="360"/>
        <w:jc w:val="both"/>
        <w:rPr>
          <w:b/>
          <w:b/>
          <w:bCs/>
          <w:sz w:val="28"/>
          <w:szCs w:val="28"/>
        </w:rPr>
      </w:pPr>
      <w:r>
        <w:rPr>
          <w:b/>
          <w:bCs/>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XIII</w:t>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Sale el Magistrado Chacón.</w:t>
      </w:r>
    </w:p>
    <w:p>
      <w:pPr>
        <w:pStyle w:val="Normal"/>
        <w:tabs>
          <w:tab w:val="clear" w:pos="708"/>
          <w:tab w:val="left" w:pos="424" w:leader="none"/>
          <w:tab w:val="center" w:pos="4252" w:leader="none"/>
          <w:tab w:val="left" w:pos="5666" w:leader="none"/>
        </w:tabs>
        <w:spacing w:lineRule="auto" w:line="360"/>
        <w:jc w:val="both"/>
        <w:rPr/>
      </w:pPr>
      <w:r>
        <w:rPr>
          <w:sz w:val="28"/>
          <w:szCs w:val="28"/>
        </w:rPr>
        <w:t>El licenciado Mario Alberto Muñoz Quesada en escrito de siete de este mes planteó un recurso de hábeas corpus en favor de José Porras Marín, por estimar que a éste se le ha privado ilegítimamente de su libertad, recurso que apoya en las siguientes consideraciones: Que en dos ocasiones ha solicitado al Juzgado Segundo Civil de este ciudad que revoque la orden de apremio corporal decretada en el juicio ejecutivo prendario que se tramita en ese despacho contra el señor Porras Marín, por cuanto en el Juzgado Segundo de Instrucción de esta ciudad se sigue causa contra el acreedor de su patrocinado por los delitos de falsedad ideológica, uso de documento falso y estafa, en la que se impugna la validez y eficacia del certificado de prenda base de la ejecución, ya que el mismo fue visiblemente alterado, y que a pesar de sus alegatos, dice el licenciado Muñoz, el Juzgado no ha resuelto favorablemente sus peticiones, considerando para ello que en la causa penal se dictó auto de prórroga extraordinaria que equivale a una sentencia de sobreseimiento.</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La licenciada Stella Breciani Quirós, Juez Segundo Civil de San José, informó: Que en el juicio ejecutivo prendario seguido por Freddy Madrigal Valverde contra José Porras Marín, señalaron las ocho horas treinta minutos del once de diciembre del año pasado para la celebración del remate, oportunidad en la cual se apersonó el actor quien se abstuvo de hacer postura por no estar los bienes pignorados a la vista; que al haberse atacado de falso el documento base de la ejecución, se ordenó suspender los procedimientos, según lo ordena el artículo 206 del Código Procesal Civil; que dictado auto de prórroga extraordinaria en sede penal, el Juzgado levantó la anterior suspensión y ordenó el apremio del demandado conforme al artículo 568 del Código de Comercio, resolución que fue confirmada por el Tribunal Superior Primero Civil. Finalmente la señorita Juez señaló que el señor Porras Marín ingresó a la Unidad de Admisión y Contraventores de San José el tres de setiembre en curso.</w:t>
      </w:r>
    </w:p>
    <w:p>
      <w:pPr>
        <w:pStyle w:val="Normal"/>
        <w:tabs>
          <w:tab w:val="clear" w:pos="708"/>
          <w:tab w:val="left" w:pos="424" w:leader="none"/>
          <w:tab w:val="center" w:pos="4252" w:leader="none"/>
          <w:tab w:val="left" w:pos="5666" w:leader="none"/>
        </w:tabs>
        <w:spacing w:lineRule="auto" w:line="360"/>
        <w:jc w:val="both"/>
        <w:rPr/>
      </w:pPr>
      <w:r>
        <w:rPr>
          <w:sz w:val="28"/>
          <w:szCs w:val="28"/>
        </w:rPr>
        <w:t>Discutido el asunto y por votación unánime de los Magistrados presentes, se resolvió: Declarar sin lugar el recurso de hábeas corpus interpuesto en favor de José Porras Marín, por cuanto la suspensión de los procedimientos ordenada por la señorita Juez Segundo Civil de San José, al tenor de los dispuestos por el Artículo 206 del Código de Procedimientos Civiles, en el juicio ejecutivo prendario que se sigue contra esa persona, cesó por virtud del auto de prórroga extraordinario acordado por el señor Juez Segundo de Instrucción de esta ciudad en la sumaria que se sigue en sede Penal contra el acreedor del señor Porras Marín por los delitos de falsedad ideológica, uso de documento falso y estafa, en la que se impugnó la validez y eficacia del certificado de prenda que dio base a la ejecución prendaria, de modo que al reanudarse la tramitación del asunto civil, la privación de libertad de que fue objeto, encuentra fundamento real y jurídico ante la renuencia del demandado a cumplir en forma oportuna con la prevención que se le hizo de exhibir los bienes pignorados en el momento de la subasta pública.</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both"/>
        <w:rPr/>
      </w:pPr>
      <w:r>
        <w:rPr>
          <w:sz w:val="28"/>
          <w:szCs w:val="28"/>
        </w:rPr>
        <w:t xml:space="preserve">   </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37:00Z</dcterms:created>
  <dc:creator>amoreno</dc:creator>
  <dc:description/>
  <cp:keywords/>
  <dc:language>en-US</dc:language>
  <cp:lastModifiedBy>amoreno</cp:lastModifiedBy>
  <dcterms:modified xsi:type="dcterms:W3CDTF">2017-10-30T19:37:00Z</dcterms:modified>
  <cp:revision>2</cp:revision>
  <dc:subject/>
  <dc:title>Fecha</dc:title>
</cp:coreProperties>
</file>