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7 de diciembre de 1987</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98</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w:t>
            </w:r>
            <w:r>
              <w:rPr>
                <w:rFonts w:cs="Arial" w:ascii="Arial" w:hAnsi="Arial"/>
                <w:sz w:val="20"/>
                <w:szCs w:val="20"/>
              </w:rPr>
              <w:t>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
              </w:rPr>
            </w:pPr>
            <w:r>
              <w:rPr>
                <w:rFonts w:cs="Arial" w:ascii="Arial" w:hAnsi="Arial"/>
                <w:b/>
                <w:color w:val="000000"/>
                <w:sz w:val="20"/>
                <w:szCs w:val="20"/>
                <w:lang w:val="es-ES"/>
              </w:rPr>
              <w:t>Recurrente:</w:t>
            </w:r>
            <w:r>
              <w:rPr>
                <w:rFonts w:cs="Arial" w:ascii="Arial" w:hAnsi="Arial"/>
                <w:sz w:val="20"/>
                <w:szCs w:val="20"/>
              </w:rPr>
              <w:t xml:space="preserve"> Arnulfo Rojas Villalta</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sz w:val="20"/>
                <w:szCs w:val="20"/>
              </w:rPr>
              <w:t xml:space="preserve"> Agente Fiscal de Pérez Zeledón.</w:t>
            </w:r>
          </w:p>
        </w:tc>
      </w:tr>
      <w:tr>
        <w:trPr>
          <w:trHeight w:val="396"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
                <w:bCs/>
                <w:color w:val="000000"/>
                <w:sz w:val="20"/>
                <w:szCs w:val="20"/>
              </w:rPr>
              <w:t>Objeto del recurso</w:t>
            </w:r>
            <w:r>
              <w:rPr>
                <w:rFonts w:cs="Arial" w:ascii="Arial" w:hAnsi="Arial"/>
                <w:color w:val="000000"/>
                <w:sz w:val="20"/>
                <w:szCs w:val="20"/>
              </w:rPr>
              <w:t>: El recurrente reclama detención injustificada del tutelado.</w:t>
            </w:r>
          </w:p>
        </w:tc>
      </w:tr>
      <w:tr>
        <w:trPr>
          <w:trHeight w:val="478" w:hRule="atLeast"/>
        </w:trPr>
        <w:tc>
          <w:tcPr>
            <w:tcW w:w="9108" w:type="dxa"/>
            <w:gridSpan w:val="5"/>
            <w:tcBorders>
              <w:left w:val="single" w:sz="8" w:space="0" w:color="000000"/>
              <w:bottom w:val="single" w:sz="8" w:space="0" w:color="000000"/>
              <w:right w:val="single" w:sz="8" w:space="0" w:color="000000"/>
            </w:tcBorders>
          </w:tcPr>
          <w:p>
            <w:pPr>
              <w:pStyle w:val="Normal"/>
              <w:tabs>
                <w:tab w:val="clear" w:pos="708"/>
                <w:tab w:val="left" w:pos="424" w:leader="none"/>
                <w:tab w:val="center" w:pos="4252" w:leader="none"/>
                <w:tab w:val="left" w:pos="5666" w:leader="none"/>
              </w:tabs>
              <w:jc w:val="both"/>
              <w:rPr>
                <w:rFonts w:ascii="Arial" w:hAnsi="Arial" w:cs="Arial"/>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La autoridad respectiva informa </w:t>
            </w:r>
            <w:r>
              <w:rPr>
                <w:rFonts w:cs="Arial" w:ascii="Arial" w:hAnsi="Arial"/>
                <w:sz w:val="20"/>
                <w:szCs w:val="20"/>
              </w:rPr>
              <w:t>que ese Despacho tuvo conocimiento a las dieciséis horas del veintiséis de noviembre anterior de que el señor Fernández Astúa se hallaba detenido a su orden, por lo que en horas de la mañana del día siguiente envió exhorto a la Agencia Primera Fiscal de San José para que se notificara al señor Fernández Astúa la prevención de ley. A ese exhorto dice la licenciada Rivera, se adjuntó la correspondiente orden para que una vez cumplida la diligencia se pusiera en libertad al señor Fernández. Por último, la señorita Agente Fiscal indico que la detención de don Gerardo se debe a que desde el cinco de noviembre del año pasado se ordenó su captura, por habérsele declarado rebelde. Por lo demás, el señor Agente Primero Fiscal de San José dio cuenta que en esa oficina aún no se ha recibido la comisión a que se refiere la señorita Agente Fiscal de Pérez Zeledón.</w:t>
            </w:r>
          </w:p>
        </w:tc>
      </w:tr>
      <w:tr>
        <w:trPr>
          <w:trHeight w:val="41" w:hRule="atLeast"/>
        </w:trPr>
        <w:tc>
          <w:tcPr>
            <w:tcW w:w="2325" w:type="dxa"/>
            <w:gridSpan w:val="2"/>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e dispuso declarar con lugar el Hábeas Corpus, pues el delito de apropiación o retención indebida, que es el que se atribuye al señor Fernández Astúa, se configura si no cumple con la prevención de entregar los bienes dentro del término que señala el artículo 223 de Código Penal, por lo que en esas condiciones la detención que ordenó la Agencia Fiscal de Pérez Zeledón fue prematura, ya que lo que correspondía era ordenar su presentación a fin de notificarlo de la resolución en la que se le previno depositar los bienes que debía devolver o entregar.</w:t>
            </w:r>
          </w:p>
        </w:tc>
      </w:tr>
    </w:tbl>
    <w:p>
      <w:pPr>
        <w:pStyle w:val="Normal"/>
        <w:rPr>
          <w:rFonts w:ascii="Arial" w:hAnsi="Arial" w:cs="Arial"/>
          <w:b/>
          <w:b/>
          <w:bCs/>
          <w:sz w:val="20"/>
          <w:szCs w:val="20"/>
        </w:rPr>
      </w:pPr>
      <w:r>
        <w:rPr>
          <w:rFonts w:eastAsia="Arial" w:cs="Arial" w:ascii="Arial" w:hAnsi="Arial"/>
          <w:b/>
          <w:bCs/>
          <w:sz w:val="20"/>
          <w:szCs w:val="20"/>
        </w:rPr>
        <w:t xml:space="preserve"> </w:t>
      </w:r>
    </w:p>
    <w:p>
      <w:pPr>
        <w:pStyle w:val="Normal"/>
        <w:tabs>
          <w:tab w:val="clear" w:pos="708"/>
          <w:tab w:val="left" w:pos="424" w:leader="none"/>
          <w:tab w:val="center" w:pos="4252" w:leader="none"/>
          <w:tab w:val="left" w:pos="5666" w:leader="none"/>
        </w:tabs>
        <w:spacing w:lineRule="auto" w:line="360"/>
        <w:jc w:val="both"/>
        <w:rPr>
          <w:rFonts w:ascii="Arial" w:hAnsi="Arial" w:cs="Arial"/>
          <w:b/>
          <w:b/>
          <w:bCs/>
          <w:sz w:val="28"/>
          <w:szCs w:val="28"/>
        </w:rPr>
      </w:pPr>
      <w:r>
        <w:rPr>
          <w:rFonts w:cs="Arial" w:ascii="Arial" w:hAnsi="Arial"/>
          <w:b/>
          <w:bCs/>
          <w:sz w:val="28"/>
          <w:szCs w:val="28"/>
        </w:rPr>
      </w:r>
    </w:p>
    <w:p>
      <w:pPr>
        <w:pStyle w:val="Normal"/>
        <w:spacing w:lineRule="atLeast" w:line="420"/>
        <w:jc w:val="center"/>
        <w:rPr>
          <w:b/>
          <w:b/>
          <w:bCs/>
          <w:sz w:val="28"/>
          <w:szCs w:val="28"/>
        </w:rPr>
      </w:pPr>
      <w:r>
        <w:rPr>
          <w:b/>
          <w:bCs/>
          <w:sz w:val="28"/>
          <w:szCs w:val="28"/>
        </w:rPr>
        <w:t>Nº 98</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sz w:val="28"/>
          <w:szCs w:val="28"/>
        </w:rPr>
      </w:pPr>
      <w:r>
        <w:rPr>
          <w:b/>
          <w:caps/>
          <w:sz w:val="28"/>
          <w:szCs w:val="28"/>
        </w:rPr>
        <w:t>SesióN oRDINARIA de Corte Plena</w:t>
      </w:r>
      <w:r>
        <w:rPr>
          <w:b/>
          <w:sz w:val="28"/>
          <w:szCs w:val="28"/>
        </w:rPr>
        <w:t xml:space="preserve"> celebrada a las trece horas treinta minutos del siete de diciembre de mil novecientos ochenta y siete</w:t>
      </w:r>
      <w:r>
        <w:rPr>
          <w:sz w:val="28"/>
          <w:szCs w:val="28"/>
        </w:rPr>
        <w:t>, con asistencia inicial de los Magistrados Blanco, Presidente; Coto, Cervantes, Chacón, Arias, Zamora, Fernández, Arce, Ching, Ramírez, Guzmán, Houed y González.</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Artículo IV</w:t>
      </w:r>
    </w:p>
    <w:p>
      <w:pPr>
        <w:pStyle w:val="Normal"/>
        <w:tabs>
          <w:tab w:val="clear" w:pos="708"/>
          <w:tab w:val="left" w:pos="424" w:leader="none"/>
          <w:tab w:val="center" w:pos="4252" w:leader="none"/>
          <w:tab w:val="left" w:pos="5666" w:leader="none"/>
        </w:tabs>
        <w:spacing w:lineRule="auto" w:line="360"/>
        <w:jc w:val="both"/>
        <w:rPr>
          <w:b/>
          <w:b/>
          <w:sz w:val="28"/>
          <w:szCs w:val="28"/>
        </w:rPr>
      </w:pPr>
      <w:r>
        <w:rPr>
          <w:b/>
          <w:sz w:val="28"/>
          <w:szCs w:val="28"/>
        </w:rPr>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t>Sale el Magistrado Rodríguez.</w:t>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t xml:space="preserve">A continuación se conoce del recurso de Hábeas Corpus que el señor </w:t>
      </w:r>
      <w:r>
        <w:rPr>
          <w:b/>
          <w:caps/>
          <w:sz w:val="28"/>
          <w:szCs w:val="28"/>
        </w:rPr>
        <w:t>Arnulfo Rojas Villalta</w:t>
      </w:r>
      <w:r>
        <w:rPr>
          <w:sz w:val="28"/>
          <w:szCs w:val="28"/>
        </w:rPr>
        <w:t xml:space="preserve"> presentó en favor de </w:t>
      </w:r>
      <w:r>
        <w:rPr>
          <w:b/>
          <w:caps/>
          <w:sz w:val="28"/>
          <w:szCs w:val="28"/>
        </w:rPr>
        <w:t>Gerardo Fernández Astúa</w:t>
      </w:r>
      <w:r>
        <w:rPr>
          <w:sz w:val="28"/>
          <w:szCs w:val="28"/>
        </w:rPr>
        <w:t>, quien se halla detenido en la Unidad de Admisión y Contraventores de San José a la orden de la Agencia Fiscal de Pérez Zeledón. Dice el recurrente que la detención de su patrocinado es ilegítima “pues prácticamente a é -al señor Fernández- se le está formulando una acusación por el delito de apropiación indebida, la cual tiene que ser primeramente notificada con la prevención por cinco días para devolver lo reclamado, según lo estipulado en el artículo 223 del Código Penal”. Y como no se ha observado el cumplimiento de ese precepto legal, don Arnulfo pide que se acoja el recurso u se ordene la inmediata libertad del detenido.</w:t>
      </w:r>
    </w:p>
    <w:p>
      <w:pPr>
        <w:pStyle w:val="Normal"/>
        <w:tabs>
          <w:tab w:val="clear" w:pos="708"/>
          <w:tab w:val="left" w:pos="424" w:leader="none"/>
          <w:tab w:val="center" w:pos="4252" w:leader="none"/>
          <w:tab w:val="left" w:pos="5666" w:leader="none"/>
        </w:tabs>
        <w:spacing w:lineRule="auto" w:line="360"/>
        <w:jc w:val="both"/>
        <w:rPr/>
      </w:pPr>
      <w:r>
        <w:rPr>
          <w:sz w:val="28"/>
          <w:szCs w:val="28"/>
        </w:rPr>
        <w:t>La licenciada Guiselle Rivera Chacón, Agente Fiscal de Pérez Zeledón, informó que ese Despacho tuvo conocimiento a las dieciséis horas del veintiséis de noviembre anterior de que el señor Fernández Astúa se hallaba detenido a su orden, por lo que en horas de la mañana del día siguiente envió exhorto a la Agencia Primera Fiscal de San José para que se notificara al señor Fernández Astúa la prevención de ley. A ese exhorto dice la licenciada Rivera, se adjuntó la correspondiente orden para que una vez cumplida la diligencia se pusiera en libertad al señor Fernández. Por último, la señorita Agente Fiscal indico que la detención de don Gerardo se debe a que desde el cinco de noviembre del año pasado se ordenó su captura, por habérsele declarado rebelde. Por lo demás, el señor Agente Primero Fiscal de San José dio cuenta que en esa oficina aún no se ha recibido la comisión a que se refiere la señorita Agente Fiscal de Pérez Zeledón. El treinta de setiembre de mil novecientos ochenta y seis el ofendido presentó denuncio ante la Agencia Segunda Fiscal de San José contra el señor Fernández Astúa, denuncia que por incompetencia  se trasladó a la Agencia Fiscal de Pérez Zeledón, despacho que de previo a darle trámite previno al detenido que dentro del término de cinco días contados a partir de la notificación de esa prevención debía depositar en ese Despacho los bienes que se señalan en la denuncia; como no fue posible dar con el paradero del señor Fernández, por ignorarse su domicilio o el lugar donde podía ser localizado, a solicitud de la Agencia Fiscal el Juzgado de Instrucción de Pérez Zeledón decretó su rebeldía y ordeno capturarlo, y así se hizo saber tanto a la Sub-Delegación del Organismo de Investigación Judicial en esa localidad como a la Sección de Capturas del Departamento de Investigaciones Criminales de ese Organismo.</w:t>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t xml:space="preserve">También consta la respectiva sumaria que a las siete horas de veintiséis de noviembre último, se expidió exhorto a la Agencia Primera Fiscal de San José para que notificara “al imputado Gerardo Fernández Astúa el auto de prevención” así como solicitarle la dirección de su domicilio para ser citado en cualquier momento y que una vez realizadas esas diligencias se le pusiera en libertad.  </w:t>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t xml:space="preserve">Luego de una amplia deliberación se resolvió, por unanimidad de votos, declarar con lugar el Hábeas Corpus, pues el delito de apropiación o retención indebida, que es el que se atribuye al señor Fernández Astúa, se configura si no cumple con la prevención de entregar los bienes dentro del término que señala el artículo 223 de Código Penal, por lo que en esas condiciones la detención que ordenó la Agencia Fiscal de Pérez Zeledón fue prematura, ya que lo que correspondía era ordenar su presentación a fin de notificarlo de la resolución en la que se le previno depositar los bienes que debía devolver o entregar. </w:t>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42:00Z</dcterms:created>
  <dc:creator>amoreno</dc:creator>
  <dc:description/>
  <cp:keywords/>
  <dc:language>en-US</dc:language>
  <cp:lastModifiedBy>amoreno</cp:lastModifiedBy>
  <dcterms:modified xsi:type="dcterms:W3CDTF">2017-11-03T03:56:00Z</dcterms:modified>
  <cp:revision>5</cp:revision>
  <dc:subject/>
  <dc:title>Fecha</dc:title>
</cp:coreProperties>
</file>