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9 de setiembre de 198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75</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Recurrente</w:t>
            </w:r>
            <w:r>
              <w:rPr>
                <w:rFonts w:cs="Arial" w:ascii="Arial" w:hAnsi="Arial"/>
                <w:color w:val="000000"/>
                <w:sz w:val="20"/>
                <w:szCs w:val="20"/>
              </w:rPr>
              <w:t>: Oscar Gerardo Sánchez S.</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Cs/>
                <w:color w:val="000000"/>
                <w:sz w:val="20"/>
                <w:szCs w:val="20"/>
              </w:rPr>
              <w:t>Juez Primera Civil de Alajuel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impugna el apremio corporal que sufre.</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recurrente omitió la presentación de los bienes al remate en un juicio ejecutivo prendario, por lo que se dictó contra él el apremio.</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w:t>
            </w:r>
          </w:p>
        </w:tc>
      </w:tr>
    </w:tbl>
    <w:p>
      <w:pPr>
        <w:pStyle w:val="Normal"/>
        <w:rPr/>
      </w:pPr>
      <w:r>
        <w:rPr/>
      </w:r>
    </w:p>
    <w:p>
      <w:pPr>
        <w:pStyle w:val="Normal"/>
        <w:spacing w:lineRule="atLeast" w:line="420"/>
        <w:jc w:val="center"/>
        <w:rPr>
          <w:b/>
          <w:b/>
          <w:bCs/>
          <w:color w:val="000000"/>
          <w:sz w:val="28"/>
          <w:szCs w:val="28"/>
        </w:rPr>
      </w:pPr>
      <w:r>
        <w:rPr>
          <w:b/>
          <w:bCs/>
          <w:sz w:val="28"/>
          <w:szCs w:val="28"/>
        </w:rPr>
        <w:t>N° 75</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ORDINARIA DE LA CORTE PLENA celebrada a las trece horas y treinta minutos del diecinueve de setiembre de mil novecientos ochenta y ocho,</w:t>
      </w:r>
      <w:r>
        <w:rPr>
          <w:bCs/>
          <w:color w:val="000000"/>
          <w:sz w:val="28"/>
          <w:szCs w:val="28"/>
        </w:rPr>
        <w:t xml:space="preserve"> con asistencia inicial de los Magistrados Blanco (Presidente); Coto, Cervantes, Arias, Zamora, Fernández, Arce, Ramírez, Guzmán, Houed y Gamboa. </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V</w:t>
      </w:r>
    </w:p>
    <w:p>
      <w:pPr>
        <w:pStyle w:val="Normal"/>
        <w:spacing w:lineRule="auto" w:line="360"/>
        <w:ind w:firstLine="708"/>
        <w:jc w:val="both"/>
        <w:rPr/>
      </w:pPr>
      <w:r>
        <w:rPr>
          <w:color w:val="000000"/>
          <w:sz w:val="28"/>
          <w:szCs w:val="28"/>
        </w:rPr>
        <w:t xml:space="preserve">Mediante escrito recibido el catorce de los corrientes, el señor </w:t>
      </w:r>
      <w:r>
        <w:rPr>
          <w:b/>
          <w:color w:val="000000"/>
          <w:sz w:val="28"/>
          <w:szCs w:val="28"/>
        </w:rPr>
        <w:t>OSCAR GERARDO SÁNCHEZ SÁNCHEZ</w:t>
      </w:r>
      <w:r>
        <w:rPr>
          <w:color w:val="000000"/>
          <w:sz w:val="28"/>
          <w:szCs w:val="28"/>
        </w:rPr>
        <w:t xml:space="preserve"> interpuso recurso de Hábeas Corpus en su favor, y para fundamentarlo, en resumen, expuso: que como contratista en el ramo de la construcción, recibió del señor Guillermo Moya, de segundo apellido no consignado, la suma de trescientos mil colones para construir una casa de habitación, y que a consecuencia de la falta de financiamiento requerido para tal efecto, incumplió con su compromiso, razón por la cual se le solicitó que firmara una prenda en blanco. No obstante, dice el señor Sánchez Sánchez, el documento respectivo fue distorsionado, porque lo presentó al cobro un acreedor distinto del original, Rodolfo Blanca Rojas, porque se consignó la suma de ochocientos mil colones, y además, porque se indicó una garantía que jamás hubiera ofrecido. Agrega el recurrente que en esas condiciones el correspondiente juicio ejecutivo prendario que se tramita en el Juzgado Primero Civil de Alajuela se constituye en una acción contraria a derecho, y por ello el apremio corporal dictado en su contra y en virtud del cual se encuentra recluido en el Centro de Adaptación Social de San Luis de Santo Domingo de Heredia, es ilegal.</w:t>
      </w:r>
    </w:p>
    <w:p>
      <w:pPr>
        <w:pStyle w:val="Normal"/>
        <w:spacing w:lineRule="auto" w:line="360"/>
        <w:jc w:val="center"/>
        <w:rPr>
          <w:color w:val="000000"/>
          <w:sz w:val="28"/>
          <w:szCs w:val="28"/>
        </w:rPr>
      </w:pPr>
      <w:r>
        <w:rPr>
          <w:color w:val="000000"/>
          <w:sz w:val="28"/>
          <w:szCs w:val="28"/>
        </w:rPr>
        <w:t>-0-</w:t>
      </w:r>
    </w:p>
    <w:p>
      <w:pPr>
        <w:pStyle w:val="Normal"/>
        <w:spacing w:lineRule="auto" w:line="360"/>
        <w:ind w:firstLine="708"/>
        <w:jc w:val="both"/>
        <w:rPr>
          <w:color w:val="000000"/>
          <w:sz w:val="28"/>
          <w:szCs w:val="28"/>
        </w:rPr>
      </w:pPr>
      <w:r>
        <w:rPr>
          <w:color w:val="000000"/>
          <w:sz w:val="28"/>
          <w:szCs w:val="28"/>
        </w:rPr>
        <w:t>La licenciada Marta Alfaro Obando, Juez Primera Civil de Alajuela, rindió el informe de ley que a la letra dice:</w:t>
      </w:r>
    </w:p>
    <w:p>
      <w:pPr>
        <w:pStyle w:val="Normal"/>
        <w:spacing w:lineRule="auto" w:line="360"/>
        <w:ind w:firstLine="708"/>
        <w:jc w:val="both"/>
        <w:rPr>
          <w:color w:val="000000"/>
          <w:sz w:val="28"/>
          <w:szCs w:val="28"/>
        </w:rPr>
      </w:pPr>
      <w:r>
        <w:rPr>
          <w:color w:val="000000"/>
          <w:sz w:val="28"/>
          <w:szCs w:val="28"/>
        </w:rPr>
        <w:t>“</w:t>
      </w:r>
      <w:r>
        <w:rPr>
          <w:i/>
          <w:color w:val="000000"/>
          <w:sz w:val="28"/>
          <w:szCs w:val="28"/>
        </w:rPr>
        <w:t>Que en este Despacho se tramita bajo el número 1.86, juicio ejecutivo prendario de Rodolfo Blanca Rojas contra Oscar Gerardo Sánchez Sánchez. Por auto de las quince horas del nueve de enero de mil novecientos ochenta y seis, se dio curso al referido juicio, señalando hora y fecha para el remate; auto que le fue notificado al demandado personalmente por acta de las quince horas veinte minutos del trece de enero indicado. Posteriormente, por auto de las dieciséis horas del siete de octubre de mil novecientos ochenta y seis, se señaló nuevamente hora y fecha para verificar el remate, previniéndosele expresamente al demandado Sánchez Sánchez ‘</w:t>
      </w:r>
      <w:r>
        <w:rPr>
          <w:color w:val="000000"/>
          <w:sz w:val="28"/>
          <w:szCs w:val="28"/>
        </w:rPr>
        <w:t>que a la hora y fecha del remate debe presentar en este Despacho los bienes pignorados a efecto de que los posibles postores los tengan a la vista, bajo apercibimientos de decretarse apremio corporal en su contra en caso de omisión’</w:t>
      </w:r>
      <w:r>
        <w:rPr>
          <w:i/>
          <w:color w:val="000000"/>
          <w:sz w:val="28"/>
          <w:szCs w:val="28"/>
        </w:rPr>
        <w:t xml:space="preserve"> (sic). Auto que le fue notificado al demandado Sánchez Sánchez por acta de las dieciséis horas del nueve de noviembre de mil novecientos ochenta y seis, por medio del señor Delegado Distrital de la Guardia de Asistencia Rural de el Brasil de Alajuela personalmente. Dicho remate se verificó a las nueve horas del veinte de noviembre indicado; y en el mismo manifestó el actor Blanca Rojas, ‘</w:t>
      </w:r>
      <w:r>
        <w:rPr>
          <w:color w:val="000000"/>
          <w:sz w:val="28"/>
          <w:szCs w:val="28"/>
        </w:rPr>
        <w:t>que es su deseo adjudicarse los bienes pignorados que, como no fueron presentados conforme se previno, no hace oferta por los mismos</w:t>
      </w:r>
      <w:r>
        <w:rPr>
          <w:i/>
          <w:color w:val="000000"/>
          <w:sz w:val="28"/>
          <w:szCs w:val="28"/>
        </w:rPr>
        <w:t>’. El remate se verificó sujeto a lo que se resolviera en un incidente de nulidad planteado por el demandado. Por resolución de las diez horas del veinte de febrero de mil novecientos ochenta y siete, se resolvió el incidente de nulidad planteado por el demandado, el cual se declaró sin lugar. Dicha resolución fue confirmada por el Tribunal Superior Civil de esta ciudad, por resolución de las quince horas cuarenta y cinco minutos del veinticuatro de marzo de mil novecientos ochenta y siete. Se aclara que el recurso de apelación fue declarado mal admitido por la resolución indicada. Por auto de las quince horas del veinte de abril de mil novecientos ochenta y siete, se decretó el apremio corporal del demandado Oscar Gerardo Sánchez Sánchez, el que le fue notificado por acota de las ocho horas del veintitrés de abril del indicado año. Por escrito presentado a las quince horas y cinco minutos del veintiocho de abril indicado, el demandado apela del auto en que se decreta su apremio corporal. El Tribunal Superior Civil, Sección Primera de Alajuela, por resolución de las nueve horas veinticinco minutos del veintiséis de agosto de mil novecientos ochenta y siete confirmó la resolución apelada por encontrarla ajustada a derecho. Por resolución de las nueve horas del veintitrés de setiembre de mil novecientos ochenta y siete, se ordenó la expedición de la orden de captura. Posteriormente fueron rechazadas gestiones de la parte actora, tendientes a que la captura del demandado fuera por medio de la O.I.J. Mediante nota del trece de mayo del año en curso, la Comandancia o la Dirección de Admisión y Contraventores de Alajuela, nos informó que el señor Oscar Gerardo Sánchez Sánchez había sido detenido y desde esa fecha permanece a la orden en este Despacho detenido</w:t>
      </w:r>
      <w:r>
        <w:rPr>
          <w:color w:val="000000"/>
          <w:sz w:val="28"/>
          <w:szCs w:val="28"/>
        </w:rPr>
        <w:t>”.</w:t>
      </w:r>
    </w:p>
    <w:p>
      <w:pPr>
        <w:pStyle w:val="Normal"/>
        <w:spacing w:lineRule="auto" w:line="360"/>
        <w:jc w:val="center"/>
        <w:rPr>
          <w:color w:val="000000"/>
          <w:sz w:val="28"/>
          <w:szCs w:val="28"/>
        </w:rPr>
      </w:pPr>
      <w:r>
        <w:rPr>
          <w:color w:val="000000"/>
          <w:sz w:val="28"/>
          <w:szCs w:val="28"/>
        </w:rPr>
        <w:t>-0-</w:t>
      </w:r>
    </w:p>
    <w:p>
      <w:pPr>
        <w:pStyle w:val="Normal"/>
        <w:spacing w:lineRule="auto" w:line="360"/>
        <w:ind w:firstLine="708"/>
        <w:jc w:val="both"/>
        <w:rPr>
          <w:color w:val="000000"/>
          <w:sz w:val="28"/>
          <w:szCs w:val="28"/>
        </w:rPr>
      </w:pPr>
      <w:r>
        <w:rPr>
          <w:color w:val="000000"/>
          <w:sz w:val="28"/>
          <w:szCs w:val="28"/>
        </w:rPr>
        <w:t>Se tuvo a la vista el expediente 1-86 que es el juicio ejecutivo prendario seguido en el Juzgado Primero Civil de Alajuela, y en él constan las actuaciones de que dio cuenta la licenciada Alfaro Obando.</w:t>
      </w:r>
    </w:p>
    <w:p>
      <w:pPr>
        <w:pStyle w:val="Normal"/>
        <w:spacing w:lineRule="auto" w:line="360"/>
        <w:ind w:firstLine="708"/>
        <w:jc w:val="both"/>
        <w:rPr>
          <w:color w:val="000000"/>
          <w:sz w:val="28"/>
          <w:szCs w:val="28"/>
        </w:rPr>
      </w:pPr>
      <w:r>
        <w:rPr>
          <w:color w:val="000000"/>
          <w:sz w:val="28"/>
          <w:szCs w:val="28"/>
        </w:rPr>
        <w:t>Previa deliberación, y con el voto unánime de los Magistrados presentes, se resolvió: declarar sin lugar el Hábeas Corpus, pues la prevención bajo apremio corporal acordada en contra del recurrente fue dictada con fundamento en lo dispuesto por el artículo 568 del Código de Comercio, ya que el señor Oscar Gerardo Sánchez Sánchez fue remiso en cumplir la orden del Juzgado para que presentara los bienes pignorados en el momento en que se le indicó, y en tales condiciones no puede considerarse ilegítima la privación de libertad de que fue objeto, además de que corresponde al Juez que conoce de la cauca resolver lo que proceda en relación a los hechos apuntados en el escrito de interposición del re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0:00Z</dcterms:created>
  <dc:creator>ocalderon</dc:creator>
  <dc:description/>
  <dc:language>en-US</dc:language>
  <cp:lastModifiedBy>Robert</cp:lastModifiedBy>
  <cp:lastPrinted>2016-06-06T16:06:00Z</cp:lastPrinted>
  <dcterms:modified xsi:type="dcterms:W3CDTF">2017-11-08T04:07:00Z</dcterms:modified>
  <cp:revision>5</cp:revision>
  <dc:subject/>
  <dc:title>Exp: 13-014939-0007-CO</dc:title>
</cp:coreProperties>
</file>