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de febrero  de 198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ábeas Corpus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252" w:leader="none"/>
                <w:tab w:val="left" w:pos="5666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uis Chacón Alvarado. Elihud Jiménez Marín. José Pérez Bolaños.</w:t>
            </w:r>
          </w:p>
        </w:tc>
      </w:tr>
      <w:tr>
        <w:trPr>
          <w:trHeight w:val="313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disponible..</w:t>
            </w:r>
          </w:p>
        </w:tc>
      </w:tr>
      <w:tr>
        <w:trPr>
          <w:trHeight w:val="396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reclaman detención arbitraria.</w:t>
            </w:r>
          </w:p>
        </w:tc>
      </w:tr>
      <w:tr>
        <w:trPr>
          <w:trHeight w:val="478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252" w:leader="none"/>
                <w:tab w:val="left" w:pos="5666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Las autoridades respectivas informan que los recurrentes se encuentran en libertad.</w:t>
            </w:r>
          </w:p>
        </w:tc>
      </w:tr>
      <w:tr>
        <w:trPr>
          <w:trHeight w:val="41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dispuso archivar los recurso por encontrarse en libertad las personas a favor de las cuales se recurr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03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extraordinaria de Corte interina</w:t>
      </w:r>
      <w:r>
        <w:rPr>
          <w:b/>
          <w:sz w:val="28"/>
          <w:szCs w:val="28"/>
        </w:rPr>
        <w:t xml:space="preserve"> celebrada a las trece horas treinta minutos del nueve de febrero de mil novecientos ochenta y nueve</w:t>
      </w:r>
      <w:r>
        <w:rPr>
          <w:sz w:val="28"/>
          <w:szCs w:val="28"/>
        </w:rPr>
        <w:t>, con asistencia de los Magistrados Cervantes, quien preside; Arce y Gonzále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IV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 acordó archivar los recursos de Hábeas Corpus interpuesto en favor de Luis Chacón Alvarado, Elihud Jiménez Marín y José Pérez Bolaños, por haber comunicado las autoridades a quienes se solicitó informe, que esas personas se encuentran en libertad.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6:00Z</dcterms:created>
  <dc:creator>amoreno</dc:creator>
  <dc:description/>
  <cp:keywords/>
  <dc:language>en-US</dc:language>
  <cp:lastModifiedBy>amoreno</cp:lastModifiedBy>
  <dcterms:modified xsi:type="dcterms:W3CDTF">2017-11-14T16:36:00Z</dcterms:modified>
  <cp:revision>2</cp:revision>
  <dc:subject/>
  <dc:title>Fecha</dc:title>
</cp:coreProperties>
</file>