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27 de febrero de 1989</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jc w:val="both"/>
              <w:rPr>
                <w:rFonts w:ascii="Arial" w:hAnsi="Arial" w:cs="Arial"/>
                <w:bCs/>
                <w:color w:val="000000"/>
                <w:sz w:val="20"/>
                <w:szCs w:val="20"/>
              </w:rPr>
            </w:pPr>
            <w:r>
              <w:rPr>
                <w:rFonts w:cs="Arial" w:ascii="Arial" w:hAnsi="Arial"/>
                <w:bCs/>
                <w:color w:val="000000"/>
                <w:sz w:val="20"/>
                <w:szCs w:val="20"/>
              </w:rPr>
              <w:t>08</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w:t>
            </w:r>
            <w:r>
              <w:rPr>
                <w:rFonts w:cs="Arial" w:ascii="Arial" w:hAnsi="Arial"/>
                <w:sz w:val="20"/>
                <w:szCs w:val="20"/>
              </w:rPr>
              <w:t>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color w:val="000000"/>
                <w:sz w:val="20"/>
                <w:szCs w:val="20"/>
                <w:lang w:val="es-ES"/>
              </w:rPr>
              <w:t>Recurrente:</w:t>
            </w:r>
            <w:r>
              <w:rPr>
                <w:rFonts w:cs="Arial" w:ascii="Arial" w:hAnsi="Arial"/>
                <w:bCs/>
                <w:sz w:val="20"/>
                <w:szCs w:val="20"/>
              </w:rPr>
              <w:t xml:space="preserve"> Rodrigo Molina Montero</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 Juzgado Primero Civil de Heredia.</w:t>
            </w:r>
          </w:p>
        </w:tc>
      </w:tr>
      <w:tr>
        <w:trPr>
          <w:trHeight w:val="391" w:hRule="atLeast"/>
        </w:trPr>
        <w:tc>
          <w:tcPr>
            <w:tcW w:w="9108" w:type="dxa"/>
            <w:gridSpan w:val="5"/>
            <w:tcBorders>
              <w:left w:val="single" w:sz="8" w:space="0" w:color="000000"/>
              <w:bottom w:val="single" w:sz="8" w:space="0" w:color="000000"/>
              <w:right w:val="single" w:sz="8" w:space="0" w:color="000000"/>
            </w:tcBorders>
          </w:tcPr>
          <w:p>
            <w:pPr>
              <w:pStyle w:val="Normal"/>
              <w:jc w:val="both"/>
              <w:rPr/>
            </w:pPr>
            <w:r>
              <w:rPr>
                <w:rFonts w:cs="Arial" w:ascii="Arial" w:hAnsi="Arial"/>
                <w:b/>
                <w:bCs/>
                <w:color w:val="000000"/>
                <w:sz w:val="20"/>
                <w:szCs w:val="20"/>
              </w:rPr>
              <w:t>Objeto del recurso</w:t>
            </w:r>
            <w:r>
              <w:rPr>
                <w:rFonts w:cs="Arial" w:ascii="Arial" w:hAnsi="Arial"/>
                <w:color w:val="000000"/>
                <w:sz w:val="20"/>
                <w:szCs w:val="20"/>
              </w:rPr>
              <w:t>: El recurrente reclama decreto de apremio corporal contra el tutelado.</w:t>
            </w:r>
          </w:p>
        </w:tc>
      </w:tr>
      <w:tr>
        <w:trPr>
          <w:trHeight w:val="478"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La autoridad respectiva informa </w:t>
            </w:r>
            <w:r>
              <w:rPr>
                <w:rFonts w:cs="Arial" w:ascii="Arial" w:hAnsi="Arial"/>
                <w:bCs/>
                <w:sz w:val="20"/>
                <w:szCs w:val="20"/>
              </w:rPr>
              <w:t>que el acreedor presentó ejecución prendaria contra los señores Chico y Molina, la cual, con vista de desistimiento en relación con el primero, continuo únicamente contra el segundo, a quien se le previno, de conformidad con el artículo 558 del Código de Comercio, presentar el Juzgado Primero Civil de Heredia que conoce de ella, para que los posibles postores los tuvieran a la vista a la hora de la subasta; y como incumplió tal prevención y al remate se presentó un postor, el que no hizo oferta por no haberse presentado los bienes, se decretó en contra del señor Molina apremio corporal ( resoluciones y actas de folios 21v., 25 v., 27 fte. Y 44 v., del citado expediente).</w:t>
            </w:r>
          </w:p>
        </w:tc>
      </w:tr>
      <w:tr>
        <w:trPr>
          <w:trHeight w:val="41" w:hRule="atLeast"/>
        </w:trPr>
        <w:tc>
          <w:tcPr>
            <w:tcW w:w="2325" w:type="dxa"/>
            <w:gridSpan w:val="2"/>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rPr>
              <w:t>Se dispuso declarar con lugar el Hábeas Corpus, cancelar la orden de apremio decretada contra el recurrente, y ordenar la inmediata libertad del señor Rodrigo Montero, si otros motivos no lo impidieren. Lo anterior por cuanto es evidente que, si el articulo 568 está concebido sobre la base de que el deudor conserva la cosa en nombre del acreedor y como depositario, aunque la legislación no se ocupe específicamente del problema, la prevención de presentar los bienes, solo se pueden hacer válidamente, en el supuesto de codeudores, a aquel que conforme al contrato quedó en su posesión, porque de lo contrario se puede desvirtuar el artículo 568, ya que a través del mismo lo que se busca compulsar es la presentación de los bienes y si la prevención de hace a quien no los tiene, puede resultar una compulsión para el pago. En el contrato suscrito como deudor principal por el señor Chico no se especifica que el recurrente Molina Montero, quien también es codeudor según razón que se adiciono al convenio, quedara en posesión de los bienes; y si ello no consta así de manera clara, el apremio corporal decretado en su contra deviene en ilegitimo y de ahí que el Hábeas Corpus sea procedente.</w:t>
            </w:r>
          </w:p>
        </w:tc>
      </w:tr>
    </w:tbl>
    <w:p>
      <w:pPr>
        <w:pStyle w:val="Normal"/>
        <w:spacing w:lineRule="atLeast" w:line="420"/>
        <w:rPr>
          <w:b/>
          <w:b/>
          <w:bCs/>
          <w:sz w:val="28"/>
          <w:szCs w:val="28"/>
        </w:rPr>
      </w:pPr>
      <w:r>
        <w:rPr>
          <w:b/>
          <w:bCs/>
          <w:sz w:val="28"/>
          <w:szCs w:val="28"/>
        </w:rPr>
        <w:t xml:space="preserve"> </w:t>
      </w:r>
    </w:p>
    <w:p>
      <w:pPr>
        <w:pStyle w:val="Normal"/>
        <w:spacing w:lineRule="atLeast" w:line="420"/>
        <w:rPr>
          <w:b/>
          <w:b/>
          <w:bCs/>
          <w:sz w:val="28"/>
          <w:szCs w:val="28"/>
        </w:rPr>
      </w:pPr>
      <w:r>
        <w:rPr>
          <w:b/>
          <w:bCs/>
          <w:sz w:val="28"/>
          <w:szCs w:val="28"/>
        </w:rPr>
      </w:r>
    </w:p>
    <w:p>
      <w:pPr>
        <w:pStyle w:val="Normal"/>
        <w:spacing w:lineRule="atLeast" w:line="420"/>
        <w:jc w:val="center"/>
        <w:rPr>
          <w:b/>
          <w:b/>
          <w:bCs/>
          <w:sz w:val="28"/>
          <w:szCs w:val="28"/>
        </w:rPr>
      </w:pPr>
      <w:r>
        <w:rPr>
          <w:b/>
          <w:bCs/>
          <w:sz w:val="28"/>
          <w:szCs w:val="28"/>
        </w:rPr>
        <w:t>Nº 08</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sz w:val="28"/>
          <w:szCs w:val="28"/>
        </w:rPr>
      </w:pPr>
      <w:r>
        <w:rPr>
          <w:b/>
          <w:caps/>
          <w:sz w:val="28"/>
          <w:szCs w:val="28"/>
        </w:rPr>
        <w:t>SesióN ORDINARIA de Corte INTERINA</w:t>
      </w:r>
      <w:r>
        <w:rPr>
          <w:b/>
          <w:sz w:val="28"/>
          <w:szCs w:val="28"/>
        </w:rPr>
        <w:t xml:space="preserve"> celebrada a las catorce horas del veintisiete de febrero de mil novecientos ochenta y nueve</w:t>
      </w:r>
      <w:r>
        <w:rPr>
          <w:sz w:val="28"/>
          <w:szCs w:val="28"/>
        </w:rPr>
        <w:t>, con asistencia de los Magistrados Rodríguez, quien preside; Aguirre y Houed.</w:t>
      </w:r>
    </w:p>
    <w:p>
      <w:pPr>
        <w:pStyle w:val="Normal"/>
        <w:tabs>
          <w:tab w:val="clear" w:pos="708"/>
          <w:tab w:val="left" w:pos="3895" w:leader="none"/>
          <w:tab w:val="left" w:pos="6641" w:leader="none"/>
        </w:tabs>
        <w:spacing w:lineRule="auto" w:line="360"/>
        <w:jc w:val="both"/>
        <w:rPr/>
      </w:pPr>
      <w:r>
        <w:rPr>
          <w:sz w:val="28"/>
          <w:szCs w:val="28"/>
        </w:rPr>
        <w:tab/>
        <w:tab/>
        <w:t xml:space="preserve"> </w:t>
        <w:tab/>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 xml:space="preserve"> </w:t>
      </w:r>
      <w:r>
        <w:rPr>
          <w:b/>
          <w:sz w:val="28"/>
          <w:szCs w:val="28"/>
        </w:rPr>
        <w:t>Artículo XXII</w:t>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r>
    </w:p>
    <w:p>
      <w:pPr>
        <w:pStyle w:val="Normal"/>
        <w:spacing w:lineRule="auto" w:line="360"/>
        <w:jc w:val="both"/>
        <w:rPr>
          <w:bCs/>
          <w:sz w:val="28"/>
          <w:szCs w:val="28"/>
        </w:rPr>
      </w:pPr>
      <w:r>
        <w:rPr>
          <w:bCs/>
          <w:sz w:val="28"/>
          <w:szCs w:val="28"/>
        </w:rPr>
        <w:t>En escrito de fecha dieciséis de febrero en curso, el señor Rodrigo Molina Montero planteó un recurso de Hábeas Corpus en su favor, en virtud de que el Juzgado Primero Civil de Heredia decretó su apremio corporal dentro del juicio ejecutivo prendario seguido en su contra por Luis Rodolfo Ocampo Barrantes, medida que el recurrente considera ilegal por las siguiente razones: Que el documento prendario se extrae que los bienes dados en garantía de cumplimento de obligación se encuentran en el domicilio del deudo; que al momento de la negociación suscribió el documento como fiador; sin embargo, luego de consignó el dorso que también lo hacía como co-deudor, pero aun así siempre se deduce que los bienes quedaron en poder del verdadero deudor Antonio Chico Molto que pese a todo ello el Juzgado continuo la tramitación del asunto solo contra él, lo que le ha obligado a interponer gran cantidad de recurso e incluso la presentación de un incidente de imposibilidad de presentación de bienes, que fue rechazado ad-portas por estimarse que su única finalidad era entorpecer los procedimientos. Concluyo su exposición el señor Molina Montero que ha agotado todas las posibilidades para hacer valer sus derechos, sin resultado positivo alguno y por ello recurre a la vía de Hábeas Corpus ya que su libertad de transito estar seriamente amenazada, porque en cualquier momento podría ser reducido a prisión.</w:t>
      </w:r>
    </w:p>
    <w:p>
      <w:pPr>
        <w:pStyle w:val="Normal"/>
        <w:spacing w:lineRule="auto" w:line="360"/>
        <w:jc w:val="both"/>
        <w:rPr>
          <w:bCs/>
          <w:sz w:val="28"/>
          <w:szCs w:val="28"/>
        </w:rPr>
      </w:pPr>
      <w:r>
        <w:rPr>
          <w:bCs/>
          <w:sz w:val="28"/>
          <w:szCs w:val="28"/>
        </w:rPr>
        <w:t>El señor Modesto Mendoza Moraga, Secretario del Juzgado Primero Civil de Heredia, informo que por resolución de las catorce horas diez minutos del catorce de setiembre de mil novecientos ochenta y siete, se dictó apremio corporal contra el señor molina Montero, que fue confirmado por el Tribunal Sueorir de esa localidad del veintinueve de ese mismo mes de setiembre.</w:t>
      </w:r>
    </w:p>
    <w:p>
      <w:pPr>
        <w:pStyle w:val="Normal"/>
        <w:spacing w:lineRule="auto" w:line="360"/>
        <w:jc w:val="both"/>
        <w:rPr>
          <w:bCs/>
          <w:sz w:val="28"/>
          <w:szCs w:val="28"/>
        </w:rPr>
      </w:pPr>
      <w:r>
        <w:rPr>
          <w:bCs/>
          <w:sz w:val="28"/>
          <w:szCs w:val="28"/>
        </w:rPr>
        <w:t>se tienen por acreditar los siguientes hechos:</w:t>
      </w:r>
    </w:p>
    <w:p>
      <w:pPr>
        <w:pStyle w:val="Normal"/>
        <w:spacing w:lineRule="auto" w:line="360"/>
        <w:jc w:val="both"/>
        <w:rPr/>
      </w:pPr>
      <w:r>
        <w:rPr>
          <w:bCs/>
          <w:sz w:val="28"/>
          <w:szCs w:val="28"/>
        </w:rPr>
        <w:t>a). Que el dieciséis de octubre de mil novecientos ochenta y dos, el señor Antonio Chico Molto suscribió a la orden Luis Rodolfo Ocampo Barrantes el certificado de prenda número 152613F, por sesenta y tres mil setecientos sesenta colones, y en garantía de cumplimiento del pago de esa obligación pignoró en grado primero una refrigeradora Atlas, una cocina Atlas, un juego de sala marca Fenix, un juego de comedor de seis sillas marca Víctor, una licuadora Mational, dos “sets” Tricoflex, uno individual y otro matrimonial, un juego de ollas “cazuela”, una vajilla marca Lenox para seis personas,, una repisa matrimonial Imio, una repisa individual, una sartén y una olla de aluminio (documento certificado a los folios 3 y 5, del juicio ejecutivo prendario de Luis Rodolfo Ocampo Barrantes contra Rodrigo Molina, que se tramita en el Juzgado Primero Civil de Heredia, el cual se tiene a la vista para resolver el recurso).</w:t>
      </w:r>
    </w:p>
    <w:p>
      <w:pPr>
        <w:pStyle w:val="Normal"/>
        <w:spacing w:lineRule="auto" w:line="360"/>
        <w:jc w:val="both"/>
        <w:rPr/>
      </w:pPr>
      <w:r>
        <w:rPr>
          <w:bCs/>
          <w:sz w:val="28"/>
          <w:szCs w:val="28"/>
        </w:rPr>
        <w:t>b). Que la deuda en referencia proviene de la compra de los bienes que se agravaron; y en el certificado se estipuló que los mismos estaban y permanecían “en el domicilio del deudor (igual cita).</w:t>
      </w:r>
    </w:p>
    <w:p>
      <w:pPr>
        <w:pStyle w:val="Normal"/>
        <w:spacing w:lineRule="auto" w:line="360"/>
        <w:jc w:val="both"/>
        <w:rPr>
          <w:bCs/>
          <w:sz w:val="28"/>
          <w:szCs w:val="28"/>
        </w:rPr>
      </w:pPr>
      <w:r>
        <w:rPr>
          <w:bCs/>
          <w:sz w:val="28"/>
          <w:szCs w:val="28"/>
        </w:rPr>
        <w:t>c). Que, en otra plana del documento, el señor Rodrigo Molina Montero se constituyó codeudor de la obligación, y se comprometió a velar por el buen uso y conservación de lo pignorado, a presentar los bienes ante la autoridad que así lo ordenare en la eventual ejecución, señalándose en la misma razón que el señor Chico es el deudor principal de la obligación (misma anterior).</w:t>
      </w:r>
    </w:p>
    <w:p>
      <w:pPr>
        <w:pStyle w:val="Normal"/>
        <w:spacing w:lineRule="auto" w:line="360"/>
        <w:jc w:val="both"/>
        <w:rPr/>
      </w:pPr>
      <w:r>
        <w:rPr>
          <w:bCs/>
          <w:sz w:val="28"/>
          <w:szCs w:val="28"/>
        </w:rPr>
        <w:t>d). Que según indica el certificado de prenda, el señor Chico Molto, al suscribirse el documento, era vecino de la ciudad de Heredia y el señor Molina lo era de la “Urbanización Zeledón”: en la demanda ejecutiva prendaria que se hizo referencia se dice que es vecino de la “Urbanización José María Zeledón”, de Curridabat (expediente citado).</w:t>
      </w:r>
    </w:p>
    <w:p>
      <w:pPr>
        <w:pStyle w:val="Normal"/>
        <w:spacing w:lineRule="auto" w:line="360"/>
        <w:jc w:val="both"/>
        <w:rPr/>
      </w:pPr>
      <w:r>
        <w:rPr>
          <w:bCs/>
          <w:sz w:val="28"/>
          <w:szCs w:val="28"/>
        </w:rPr>
        <w:t>e). Que el acreedor presentó ejecución prendaria contra los señores Chico y Molina, la cual, con vista de desistimiento en relación con el primero, continuo únicamente contra el segundo, a quien se le previno, de conformidad con el artículo 558 del Código de Comercio, presentar el Juzgado Primero Civil de Heredia que conoce de ella, para que los posibles postores los tuvieran a la vista a la hora de la subasta; y como incumplió tal prevención y al remate se presentó un postor, el que no hizo oferta por no haberse presentado los bienes, se decretó en contra del señor Molina apremio corporal ( resoluciones y actas de folios 21v., 25 v., 27 fte. Y 44 v., del citado expediente)</w:t>
      </w:r>
    </w:p>
    <w:p>
      <w:pPr>
        <w:pStyle w:val="Normal"/>
        <w:spacing w:lineRule="auto" w:line="360"/>
        <w:jc w:val="both"/>
        <w:rPr>
          <w:bCs/>
          <w:sz w:val="28"/>
          <w:szCs w:val="28"/>
        </w:rPr>
      </w:pPr>
      <w:r>
        <w:rPr>
          <w:bCs/>
          <w:sz w:val="28"/>
          <w:szCs w:val="28"/>
        </w:rPr>
        <w:t>En la prenda sin desplazamiento, el deudor conserva la posesión de lo empeñado en nombre del acreedor y asume las obligaciones y responsabilidades de un depositario (artículo 537, párrafo 2°, del mencionado Código) y es precisamente esa condición jurídica del deudor la que permite prevenirle, conforme el articulo 568 ya citado, presentar los bienes para ser inspeccionados o para que los posibles postores puedan examinarlos en el acto de subasta, bajo apercibimiento de apremio corporal.</w:t>
      </w:r>
    </w:p>
    <w:p>
      <w:pPr>
        <w:pStyle w:val="Normal"/>
        <w:spacing w:lineRule="auto" w:line="360"/>
        <w:jc w:val="both"/>
        <w:rPr>
          <w:bCs/>
          <w:sz w:val="28"/>
          <w:szCs w:val="28"/>
        </w:rPr>
      </w:pPr>
      <w:r>
        <w:rPr>
          <w:bCs/>
          <w:sz w:val="28"/>
          <w:szCs w:val="28"/>
        </w:rPr>
        <w:t>El caso de codeudores en un certificado de prenda, da lugar a pensar en la existencia de una pluralidad de depositarios de los mismos bienes y ello a su vez origina el problema de determinar si la prevención a que antes se aludió se le puede hacer a todos los codeudores o solo a aquel que de acuerdo con el convenio quedó en poder de los bienes. La legislación nuestra, tanto el Código de Comercio (artículos 521 y siguiente), como el Civil (numerales 1348 y siguientes), al tratar la figura del depósito, no se ocupan del caso de depositarios múltiples, como si lo hacen algunos Códigos europeos, entre ellos el italiano, según el cual, “Si son varios los depositarios, el depositante tiene la facultad de pedir la restitución a aquel de ellos que detenta la cosa” (artículo 1772).</w:t>
      </w:r>
    </w:p>
    <w:p>
      <w:pPr>
        <w:pStyle w:val="Normal"/>
        <w:spacing w:lineRule="auto" w:line="360"/>
        <w:jc w:val="both"/>
        <w:rPr/>
      </w:pPr>
      <w:r>
        <w:rPr>
          <w:bCs/>
          <w:sz w:val="28"/>
          <w:szCs w:val="28"/>
        </w:rPr>
        <w:t>Pero es evidente que, si el articulo 568 está concebido sobre la base de que el deudor conserva la cosa en nombre del acreedor y como depositario, aunque la legislación no se ocupe específicamente del problema, la prevención de presentar los bienes, solo se pueden hacer válidamente, en el supuesto de codeudores, a aquel que conforme al contrato quedó en su posesión, porque de lo contrario se puede desvirtuar el artículo 568, ya que a través del mismo lo que se busca compulsar es la presentación de los bienes y si la prevención de hace a quien no los tiene, puede resultar una compulsión para el pago.</w:t>
      </w:r>
    </w:p>
    <w:p>
      <w:pPr>
        <w:pStyle w:val="Normal"/>
        <w:spacing w:lineRule="auto" w:line="360"/>
        <w:jc w:val="both"/>
        <w:rPr/>
      </w:pPr>
      <w:r>
        <w:rPr>
          <w:bCs/>
          <w:sz w:val="28"/>
          <w:szCs w:val="28"/>
        </w:rPr>
        <w:t>En el contrato suscrito como deudor principal por el señor Chico no se especifica que el recurrente Molina Montero, quien también es codeudor según razón que se adiciono al convenio, quedara en posesión de los bienes; y si ello no consta así de manera clara, el apremio corporal decretado en su contra deviene en ilegitimo y de ahí que el Hábeas Corpus sea procedente. No tiene ninguna importancia el hecho de que en la mencionada razón adicional se obligara a presentar los bienes a la autoridad que así se lo ordenare en la eventual ejecución, porque lo relevante es que el articulo 568 solo se puede aplicar para compulsar la exhibición con efectos perjudiciales para la libertad, en relación con el codeudor que quedó en poder de los bienes. No debe perderse de vista que el depósito es un contrato real, en la medida en que necesita la entrega de la cosa al depositario y que, por lo consiguiente, el mismo se concluye con la persona a quien efectivamente entregó el bien. Esto no está establecido de ese modo en lo que toca al recurrente, pues a pesar de ser dos codeudores, en el documento se dice que los bienes quedan “en el domicilio del deudor”, sin especificar de quien se trata.</w:t>
      </w:r>
    </w:p>
    <w:p>
      <w:pPr>
        <w:pStyle w:val="Normal"/>
        <w:spacing w:lineRule="auto" w:line="360"/>
        <w:jc w:val="both"/>
        <w:rPr/>
      </w:pPr>
      <w:r>
        <w:rPr>
          <w:bCs/>
          <w:sz w:val="28"/>
          <w:szCs w:val="28"/>
        </w:rPr>
        <w:t>Por lo demás, diversos aspectos del convenio sugieren que el señor Chico quien se quedó con los enseres comprados y no el señor Molina. La deuda tiene como causa la compre de los bienes, los cueles son menaje de casa. En el cuerpo principal del contrato se indica como único deudor al señor Chico, de tal manera que si en ese mismo cuerpo se expresa que las cosas estaban y permanecerían “en el domicilio del deudor”, debe concluirse que se está haciendo referencia al señor Chico, quien es el “deudor principal” según se indica en la razón adicional donde el señor Molina se constituyó “codeudor”, lo cual, también sugiere que éste último no intervino en la operación como verdadero deudor.</w:t>
      </w:r>
    </w:p>
    <w:p>
      <w:pPr>
        <w:pStyle w:val="Normal"/>
        <w:spacing w:lineRule="auto" w:line="360"/>
        <w:jc w:val="both"/>
        <w:rPr/>
      </w:pPr>
      <w:r>
        <w:rPr>
          <w:bCs/>
          <w:sz w:val="28"/>
          <w:szCs w:val="28"/>
        </w:rPr>
        <w:t>Asimismo, tomando en cuenta la naturaleza de los bienes (menaje de casa) no parece lógico que hayan podido quedar en poder de ambos obligados, pues uno y otro tenían domicilio distinto al firmarse la prenda.</w:t>
      </w:r>
    </w:p>
    <w:p>
      <w:pPr>
        <w:pStyle w:val="Normal"/>
        <w:spacing w:lineRule="auto" w:line="360"/>
        <w:jc w:val="both"/>
        <w:rPr/>
      </w:pPr>
      <w:r>
        <w:rPr>
          <w:bCs/>
          <w:sz w:val="28"/>
          <w:szCs w:val="28"/>
        </w:rPr>
        <w:t xml:space="preserve">Como base en lo que se ha dejado expuesto, se resolvió: Declarar con lugar el Hábeas Corpus, cancelar la orden de apremio decretada contra el recurrente, y ordenar la inmediata libertad del señor Rodrigo Montero, si otros motivos no lo impidieren.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03:00Z</dcterms:created>
  <dc:creator>amoreno</dc:creator>
  <dc:description/>
  <cp:keywords/>
  <dc:language>en-US</dc:language>
  <cp:lastModifiedBy>amoreno</cp:lastModifiedBy>
  <dcterms:modified xsi:type="dcterms:W3CDTF">2017-11-14T18:06:00Z</dcterms:modified>
  <cp:revision>3</cp:revision>
  <dc:subject/>
  <dc:title>Fecha</dc:title>
</cp:coreProperties>
</file>