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1" w:type="dxa"/>
        <w:jc w:val="left"/>
        <w:tblInd w:w="114" w:type="dxa"/>
        <w:tblLayout w:type="fixed"/>
        <w:tblCellMar>
          <w:top w:w="0" w:type="dxa"/>
          <w:left w:w="108" w:type="dxa"/>
          <w:bottom w:w="0" w:type="dxa"/>
          <w:right w:w="108" w:type="dxa"/>
        </w:tblCellMar>
      </w:tblPr>
      <w:tblGrid>
        <w:gridCol w:w="1861"/>
        <w:gridCol w:w="464"/>
        <w:gridCol w:w="2413"/>
        <w:gridCol w:w="2447"/>
        <w:gridCol w:w="1196"/>
      </w:tblGrid>
      <w:tr>
        <w:trPr/>
        <w:tc>
          <w:tcPr>
            <w:tcW w:w="186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Fecha</w:t>
            </w:r>
          </w:p>
        </w:tc>
        <w:tc>
          <w:tcPr>
            <w:tcW w:w="2877" w:type="dxa"/>
            <w:gridSpan w:val="2"/>
            <w:tcBorders>
              <w:top w:val="single" w:sz="8" w:space="0" w:color="000000"/>
              <w:bottom w:val="single" w:sz="8" w:space="0" w:color="000000"/>
              <w:right w:val="single" w:sz="8"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15 de mayo de 1989</w:t>
            </w:r>
          </w:p>
        </w:tc>
        <w:tc>
          <w:tcPr>
            <w:tcW w:w="24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00" w:hanging="0"/>
              <w:jc w:val="both"/>
              <w:rPr>
                <w:rFonts w:ascii="Arial" w:hAnsi="Arial" w:cs="Arial"/>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esión número</w:t>
            </w:r>
          </w:p>
        </w:tc>
        <w:tc>
          <w:tcPr>
            <w:tcW w:w="11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62" w:hanging="0"/>
              <w:jc w:val="both"/>
              <w:rPr>
                <w:rFonts w:ascii="Arial" w:hAnsi="Arial" w:cs="Arial"/>
                <w:bCs/>
                <w:color w:val="000000"/>
                <w:sz w:val="20"/>
                <w:szCs w:val="20"/>
              </w:rPr>
            </w:pPr>
            <w:r>
              <w:rPr>
                <w:rFonts w:cs="Arial" w:ascii="Arial" w:hAnsi="Arial"/>
                <w:bCs/>
                <w:color w:val="000000"/>
                <w:sz w:val="20"/>
                <w:szCs w:val="20"/>
              </w:rPr>
              <w:t>41</w:t>
            </w:r>
          </w:p>
        </w:tc>
      </w:tr>
      <w:tr>
        <w:trPr/>
        <w:tc>
          <w:tcPr>
            <w:tcW w:w="8381"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color w:val="000000"/>
                <w:sz w:val="20"/>
                <w:szCs w:val="20"/>
              </w:rPr>
              <w:t>Motivo:</w:t>
            </w:r>
            <w:r>
              <w:rPr>
                <w:rFonts w:cs="Arial" w:ascii="Arial" w:hAnsi="Arial"/>
                <w:color w:val="000000"/>
                <w:sz w:val="20"/>
                <w:szCs w:val="20"/>
              </w:rPr>
              <w:t xml:space="preserve"> </w:t>
            </w:r>
            <w:r>
              <w:rPr>
                <w:rFonts w:cs="Arial" w:ascii="Arial" w:hAnsi="Arial"/>
                <w:sz w:val="20"/>
                <w:szCs w:val="20"/>
              </w:rPr>
              <w:t>Hábeas Corpus.</w:t>
            </w:r>
          </w:p>
        </w:tc>
      </w:tr>
      <w:tr>
        <w:trPr/>
        <w:tc>
          <w:tcPr>
            <w:tcW w:w="8381"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es-ES"/>
              </w:rPr>
            </w:pPr>
            <w:r>
              <w:rPr>
                <w:rFonts w:cs="Arial" w:ascii="Arial" w:hAnsi="Arial"/>
                <w:b/>
                <w:color w:val="000000"/>
                <w:sz w:val="20"/>
                <w:szCs w:val="20"/>
                <w:lang w:val="es-ES"/>
              </w:rPr>
              <w:t>Recurrente:</w:t>
            </w:r>
            <w:r>
              <w:rPr>
                <w:rFonts w:cs="Arial" w:ascii="Arial" w:hAnsi="Arial"/>
                <w:sz w:val="20"/>
                <w:szCs w:val="20"/>
              </w:rPr>
              <w:t xml:space="preserve"> Carmen María Amador Pereira en favor de Edwin Delgado Artavia</w:t>
            </w:r>
          </w:p>
        </w:tc>
      </w:tr>
      <w:tr>
        <w:trPr>
          <w:trHeight w:val="313" w:hRule="atLeast"/>
        </w:trPr>
        <w:tc>
          <w:tcPr>
            <w:tcW w:w="8381" w:type="dxa"/>
            <w:gridSpan w:val="5"/>
            <w:tcBorders>
              <w:left w:val="single" w:sz="8" w:space="0" w:color="000000"/>
              <w:bottom w:val="single" w:sz="8" w:space="0" w:color="000000"/>
              <w:right w:val="single" w:sz="8" w:space="0" w:color="000000"/>
            </w:tcBorders>
          </w:tcPr>
          <w:p>
            <w:pPr>
              <w:pStyle w:val="Normal"/>
              <w:spacing w:before="100" w:after="100"/>
              <w:jc w:val="both"/>
              <w:rPr>
                <w:rFonts w:ascii="Arial" w:hAnsi="Arial" w:cs="Arial"/>
                <w:bCs/>
                <w:sz w:val="20"/>
                <w:szCs w:val="20"/>
                <w:lang w:val="es-ES"/>
              </w:rPr>
            </w:pPr>
            <w:r>
              <w:rPr>
                <w:rFonts w:cs="Arial" w:ascii="Arial" w:hAnsi="Arial"/>
                <w:b/>
                <w:bCs/>
                <w:color w:val="000000"/>
                <w:sz w:val="20"/>
                <w:szCs w:val="20"/>
                <w:lang w:val="es-ES"/>
              </w:rPr>
              <w:t>Recurrido:</w:t>
            </w:r>
            <w:r>
              <w:rPr>
                <w:rFonts w:cs="Arial" w:ascii="Arial" w:hAnsi="Arial"/>
                <w:sz w:val="20"/>
                <w:szCs w:val="20"/>
              </w:rPr>
              <w:t xml:space="preserve"> Tercero Civil de San José.</w:t>
            </w:r>
          </w:p>
        </w:tc>
      </w:tr>
      <w:tr>
        <w:trPr>
          <w:trHeight w:val="396" w:hRule="atLeast"/>
        </w:trPr>
        <w:tc>
          <w:tcPr>
            <w:tcW w:w="8381" w:type="dxa"/>
            <w:gridSpan w:val="5"/>
            <w:tcBorders>
              <w:left w:val="single" w:sz="8" w:space="0" w:color="000000"/>
              <w:bottom w:val="single" w:sz="8" w:space="0" w:color="000000"/>
              <w:right w:val="single" w:sz="8" w:space="0" w:color="000000"/>
            </w:tcBorders>
          </w:tcPr>
          <w:p>
            <w:pPr>
              <w:pStyle w:val="Normal"/>
              <w:jc w:val="both"/>
              <w:rPr>
                <w:rFonts w:ascii="Arial" w:hAnsi="Arial" w:cs="Arial"/>
                <w:bCs/>
                <w:sz w:val="20"/>
                <w:szCs w:val="20"/>
              </w:rPr>
            </w:pPr>
            <w:r>
              <w:rPr>
                <w:rFonts w:cs="Arial" w:ascii="Arial" w:hAnsi="Arial"/>
                <w:b/>
                <w:bCs/>
                <w:color w:val="000000"/>
                <w:sz w:val="20"/>
                <w:szCs w:val="20"/>
              </w:rPr>
              <w:t>Objeto del recurso</w:t>
            </w:r>
            <w:r>
              <w:rPr>
                <w:rFonts w:cs="Arial" w:ascii="Arial" w:hAnsi="Arial"/>
                <w:color w:val="000000"/>
                <w:sz w:val="20"/>
                <w:szCs w:val="20"/>
              </w:rPr>
              <w:t>: El recurrente reclama orden de apremio decretada.</w:t>
            </w:r>
          </w:p>
        </w:tc>
      </w:tr>
      <w:tr>
        <w:trPr>
          <w:trHeight w:val="478" w:hRule="atLeast"/>
        </w:trPr>
        <w:tc>
          <w:tcPr>
            <w:tcW w:w="8381" w:type="dxa"/>
            <w:gridSpan w:val="5"/>
            <w:tcBorders>
              <w:left w:val="single" w:sz="8" w:space="0" w:color="000000"/>
              <w:bottom w:val="single" w:sz="8" w:space="0" w:color="000000"/>
              <w:right w:val="single" w:sz="8" w:space="0" w:color="000000"/>
            </w:tcBorders>
          </w:tcPr>
          <w:p>
            <w:pPr>
              <w:pStyle w:val="Normal"/>
              <w:tabs>
                <w:tab w:val="clear" w:pos="708"/>
                <w:tab w:val="left" w:pos="424" w:leader="none"/>
                <w:tab w:val="center" w:pos="4252" w:leader="none"/>
                <w:tab w:val="left" w:pos="5666" w:leader="none"/>
              </w:tabs>
              <w:jc w:val="both"/>
              <w:rPr>
                <w:rFonts w:ascii="Arial" w:hAnsi="Arial" w:cs="Arial"/>
                <w:sz w:val="20"/>
                <w:szCs w:val="20"/>
              </w:rPr>
            </w:pPr>
            <w:r>
              <w:rPr>
                <w:rFonts w:cs="Arial" w:ascii="Arial" w:hAnsi="Arial"/>
                <w:b/>
                <w:bCs/>
                <w:color w:val="000000"/>
                <w:sz w:val="20"/>
                <w:szCs w:val="20"/>
              </w:rPr>
              <w:t>Respuesta del recurrido</w:t>
            </w:r>
            <w:r>
              <w:rPr>
                <w:rFonts w:cs="Arial" w:ascii="Arial" w:hAnsi="Arial"/>
                <w:bCs/>
                <w:color w:val="000000"/>
                <w:sz w:val="20"/>
                <w:szCs w:val="20"/>
              </w:rPr>
              <w:t xml:space="preserve">: La autoridad respectiva informa </w:t>
            </w:r>
            <w:r>
              <w:rPr>
                <w:rFonts w:cs="Arial" w:ascii="Arial" w:hAnsi="Arial"/>
                <w:sz w:val="20"/>
                <w:szCs w:val="20"/>
              </w:rPr>
              <w:t>que en ese despacho se tramita  el juicio ejecutivo N° 180-87 establecido por José Antonio Vargas contra Juan Martínez Mora y contra Edwin Delgado Artavia, y que en ese asunto se acredita que mediante el pagaré N° 298886 firmado el doce de junio de 1986, el señor Delgado Artavia se constituyó fiador solidario para garantizar el pago de una obligación por la suma de ciento catorce mil noventa y cuatro colones con ochenta céntimos, a cargo del señor Martínez Mora; que a las diez horas del veintitrés de abril de mil novecientos ochenta y siete se decretó embargo de bienes de los demandados, el que se practicó el dieciocho de mayo de mil novecientos ochenta y siete sobre tres mesas de pool marca “Aguilar Hermanos” y de las cuales se nombró como depositario judicial al señor Delgado Artavia, quien acepto y juró el cargo; que por resolución de los diez horas con treinta minutos del veinte de diciembre del año pasado se declaró con lugar un incidente de remoción de depositario judicial, por cuanto el señor Delgado incumplió con la obligación de mostrarle al perito respectivo una de las mesas embargadas, y que faltaba por valorar. A consecuencia  de esa remoción, informa la señorita Actuario que el doce de enero de este año se nombró como nuevo depositario judicial a José Antonio Vargas Vargas y se le previno a Delgado Artavia que dentro de quinto día estaba en la obligación de hacer entrega de los bienes indicados, al nuevo depositario, apercibido de que si no lo hiciere se decretaría en su contra apremio corporal con base en el artículo 1001, inciso 1°del Código Civil, que ese auto le fue notificado personalmente el veintitrés de ese mismo mes y año; y que como don Edwin no entregó los bienes al nuevo depositario conforme se le previno, a las nueve horas treinta minutos del seis de marzo próximo pasado, se decretó el apremio, el cual se hizo efectivo el cinco de los corrientes.</w:t>
            </w:r>
          </w:p>
        </w:tc>
      </w:tr>
      <w:tr>
        <w:trPr>
          <w:trHeight w:val="41" w:hRule="atLeast"/>
        </w:trPr>
        <w:tc>
          <w:tcPr>
            <w:tcW w:w="2325" w:type="dxa"/>
            <w:gridSpan w:val="2"/>
            <w:tcBorders>
              <w:left w:val="single" w:sz="8" w:space="0" w:color="000000"/>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Parte dispositiva</w:t>
            </w:r>
          </w:p>
        </w:tc>
        <w:tc>
          <w:tcPr>
            <w:tcW w:w="6056" w:type="dxa"/>
            <w:gridSpan w:val="3"/>
            <w:tcBorders>
              <w:bottom w:val="single" w:sz="8" w:space="0" w:color="000000"/>
              <w:right w:val="single" w:sz="8" w:space="0" w:color="000000"/>
            </w:tcBorders>
          </w:tcPr>
          <w:p>
            <w:pPr>
              <w:pStyle w:val="Normal"/>
              <w:jc w:val="both"/>
              <w:rPr>
                <w:rFonts w:ascii="Arial" w:hAnsi="Arial" w:cs="Arial"/>
                <w:sz w:val="20"/>
                <w:szCs w:val="20"/>
                <w:lang w:val="es-ES"/>
              </w:rPr>
            </w:pPr>
            <w:r>
              <w:rPr>
                <w:rFonts w:cs="Arial" w:ascii="Arial" w:hAnsi="Arial"/>
                <w:sz w:val="20"/>
                <w:szCs w:val="20"/>
              </w:rPr>
              <w:t>Se dispuso declarar sin lugar el recurso de Hábeas Corpus interpuesto en virtud de que la detención en este caso no puede considerarse ilegítima, obedece a una orden de apremio corporal dictada por el Juzgado Tercero Civil de esta ciudad porque el demandado no entregó los bienes a quien resultó nombrado como depositario judicial, conforme oportunamente se le previno pues los elementos de convicción de devienen del mérito de los autos se evidencia que estuvo en posibilidad real de cumplir con lo prevenido por el señor Juez, y en esas circunstancias la medida tiene fundamento en lo dispuesto por el inciso 1) del artículo 1001 del Código Civil.</w:t>
            </w:r>
          </w:p>
        </w:tc>
      </w:tr>
    </w:tbl>
    <w:p>
      <w:pPr>
        <w:pStyle w:val="Normal"/>
        <w:rPr>
          <w:rFonts w:ascii="Arial" w:hAnsi="Arial" w:cs="Arial"/>
          <w:b/>
          <w:b/>
          <w:bCs/>
          <w:sz w:val="20"/>
          <w:szCs w:val="20"/>
        </w:rPr>
      </w:pPr>
      <w:r>
        <w:rPr>
          <w:rFonts w:eastAsia="Arial" w:cs="Arial" w:ascii="Arial" w:hAnsi="Arial"/>
          <w:b/>
          <w:bCs/>
          <w:sz w:val="20"/>
          <w:szCs w:val="20"/>
        </w:rPr>
        <w:t xml:space="preserve"> </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tLeast" w:line="420"/>
        <w:jc w:val="center"/>
        <w:rPr>
          <w:b/>
          <w:b/>
          <w:bCs/>
          <w:sz w:val="28"/>
          <w:szCs w:val="28"/>
        </w:rPr>
      </w:pPr>
      <w:r>
        <w:rPr>
          <w:b/>
          <w:bCs/>
          <w:sz w:val="28"/>
          <w:szCs w:val="28"/>
        </w:rPr>
        <w:t>Nº 41</w:t>
      </w:r>
    </w:p>
    <w:p>
      <w:pPr>
        <w:pStyle w:val="Normal"/>
        <w:tabs>
          <w:tab w:val="clear" w:pos="708"/>
          <w:tab w:val="left" w:pos="3626" w:leader="none"/>
        </w:tabs>
        <w:spacing w:lineRule="auto" w:line="360"/>
        <w:jc w:val="both"/>
        <w:rPr>
          <w:b/>
          <w:b/>
          <w:bCs/>
          <w:sz w:val="28"/>
          <w:szCs w:val="28"/>
        </w:rPr>
      </w:pPr>
      <w:r>
        <w:rPr>
          <w:b/>
          <w:bCs/>
          <w:sz w:val="28"/>
          <w:szCs w:val="28"/>
        </w:rPr>
        <w:tab/>
      </w:r>
    </w:p>
    <w:p>
      <w:pPr>
        <w:pStyle w:val="Normal"/>
        <w:spacing w:lineRule="auto" w:line="360"/>
        <w:jc w:val="both"/>
        <w:rPr>
          <w:sz w:val="28"/>
          <w:szCs w:val="28"/>
        </w:rPr>
      </w:pPr>
      <w:r>
        <w:rPr>
          <w:b/>
          <w:caps/>
          <w:sz w:val="28"/>
          <w:szCs w:val="28"/>
        </w:rPr>
        <w:t>SesióN oRDINARIA de Corte Plena</w:t>
      </w:r>
      <w:r>
        <w:rPr>
          <w:b/>
          <w:sz w:val="28"/>
          <w:szCs w:val="28"/>
        </w:rPr>
        <w:t xml:space="preserve"> celebrada a las trece horas y treinta minutos del quince de mayo de mil novecientos ochenta y nueve</w:t>
      </w:r>
      <w:r>
        <w:rPr>
          <w:sz w:val="28"/>
          <w:szCs w:val="28"/>
        </w:rPr>
        <w:t>, con asistencia inicial de los Magistrados Blanco, (Presidente); Cervantes, Arias, Zamora, Arce, Aguirre, Vargas, Ramírez, Guzmán, Houed, Gamboa y González.</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Artículo III</w:t>
      </w:r>
    </w:p>
    <w:p>
      <w:pPr>
        <w:pStyle w:val="Normal"/>
        <w:tabs>
          <w:tab w:val="clear" w:pos="708"/>
          <w:tab w:val="left" w:pos="424" w:leader="none"/>
          <w:tab w:val="center" w:pos="4252" w:leader="none"/>
          <w:tab w:val="left" w:pos="5666" w:leader="none"/>
        </w:tabs>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Entra el Magistrado Chacón. Sale el Magistrado Ramírez.</w:t>
      </w:r>
    </w:p>
    <w:p>
      <w:pPr>
        <w:pStyle w:val="Normal"/>
        <w:spacing w:lineRule="auto" w:line="360"/>
        <w:jc w:val="both"/>
        <w:rPr/>
      </w:pPr>
      <w:r>
        <w:rPr>
          <w:sz w:val="28"/>
          <w:szCs w:val="28"/>
        </w:rPr>
        <w:t>En escrito fechado el diez de los corrientes, la licenciada Carmen María Amador Pereira planteó un recurso de Hábeas Corpus en favor de Edwin Delgado Artavia, quien dijo hallarse recluido en la Unidad de Admisión de San José en virtud de apremio corporal decretado en su contra por el Juzgado Tercero Civil de San José, dentro del juicio ejecutivo N° 180-87 incoado por José Antonio Vargas Vargas. Dice la licenciada Amador Pereira que la privación de libertad de que es objeto su patrocinado es arbitraria e ilegal, por cuento el señor Juez le previno entregar al actor unas mesas de pool que habían sido embargadas y de las cuales se había nombrado depositario, pero que a la fecha en que se le requirió para cumplir con esa prevención ya no las tenía en su poder porque se vio obligado a entregarlas a su propietario con motivo de la prevención que le hizo la Agencia Fiscal de Desamparados, pues de lo contrario se le seguiría causa por retención o apropiación indebida, de modo que en esas circunstancias dice la recurrente, don Edwin estaba en absoluta imposibilidad de cumplir con los requerimientos del señor Juez Civil de esta ciudad.</w:t>
      </w:r>
    </w:p>
    <w:p>
      <w:pPr>
        <w:pStyle w:val="Normal"/>
        <w:spacing w:lineRule="auto" w:line="360"/>
        <w:jc w:val="both"/>
        <w:rPr>
          <w:sz w:val="28"/>
          <w:szCs w:val="28"/>
        </w:rPr>
      </w:pPr>
      <w:r>
        <w:rPr>
          <w:sz w:val="28"/>
          <w:szCs w:val="28"/>
        </w:rPr>
        <w:t>La licenciada Patricia Molina Escobar, Actuario del Juzgado Tercero Civil de San José, informó que en ese despacho se tramita  el juicio ejecutivo N° 180-87 establecido por José Antonio Vargas contra Juan Martínez Mora y contra Edwin Delgado Artavia, y que en ese asunto se acredita que mediante el pagaré N° 298886 firmado el doce de junio de 1986, el señor Delgado Artavia se constituyó fiador solidario para garantizar el pago de una obligación por la suma de ciento catorce mil noventa y cuatro colones con ochenta céntimos, a cargo del señor Martínez Mora; que a las diez horas del veintitrés de abril de mil novecientos ochenta y siete se decretó embargo de bienes de los demandados, el que se practicó el dieciocho de mayo de mil novecientos ochenta y siete sobre tres mesas de pool marca “Aguilar Hermanos” y de las cuales se nombró como depositario judicial al señor Delgado Artavia, quien aceptó y juró el cargo; que por resolución de los diez horas con treinta minutos del veinte de diciembre del año pasado se declaró con lugar un incidente de remoción de depositario judicial, por cuanto el señor Delgado incumplió con la obligación de mostrarle al perito respectivo una de las mesas embargadas, y que faltaba por valorar. A consecuencia  de esa remoción, informa la señorita Actuario que el doce de enero de este año se nombró como nuevo depositario judicial a José Antonio Vargas Vargas y se le previno a Delgado Artavia que dentro de quinto día estaba en la obligación de hacer entrega de los bienes indicados, al nuevo depositario, apercibido de que si no lo hiciere se decretaría en su contra apremio corporal con base en el artículo 1001, inciso 1°del Código Civil, que ese auto le fue notificado personalmente el veintitrés de ese mismo mes y año; y que como don Edwin no entregó los bienes al nuevo depositario conforme se le previno, a las nueve horas treinta minutos del seis de marzo próximo pasado, se decretó el apremio, el cual se hizo efectivo el cinco de los corrientes.</w:t>
      </w:r>
    </w:p>
    <w:p>
      <w:pPr>
        <w:pStyle w:val="Normal"/>
        <w:spacing w:lineRule="auto" w:line="360"/>
        <w:jc w:val="both"/>
        <w:rPr>
          <w:sz w:val="28"/>
          <w:szCs w:val="28"/>
        </w:rPr>
      </w:pPr>
      <w:r>
        <w:rPr>
          <w:sz w:val="28"/>
          <w:szCs w:val="28"/>
        </w:rPr>
        <w:t>Se tiene a la vista el expediente N° 180-87 que corresponde al juicio ejecutivo que se tramita en el Juzgado Tercero Civil de San José en el que figura José Antonio Vargas Vargas como actor y Juan Guillermo Martínez Moray Edwin Delgado Artavia como demandados, en ese asunto, constan las actuaciones de que se ha dado cuenta y las que a continuación se reseñan:</w:t>
      </w:r>
    </w:p>
    <w:p>
      <w:pPr>
        <w:pStyle w:val="Normal"/>
        <w:spacing w:lineRule="auto" w:line="360"/>
        <w:jc w:val="both"/>
        <w:rPr>
          <w:sz w:val="28"/>
          <w:szCs w:val="28"/>
        </w:rPr>
      </w:pPr>
      <w:r>
        <w:rPr>
          <w:sz w:val="28"/>
          <w:szCs w:val="28"/>
        </w:rPr>
        <w:t>A). Al folio siete vuelto corre agregada el acta de embargo de las diecisiete horas con treinta minutos del dieciocho de mayo de mil novecientos ochenta y siete, en la cual se lee lo siguiente: “… Procedo a llevar el embargo el cual se hace recaer cobre tres mesas de Pool marca “Aguilar Hermanos”, todas con pana verde en buenas condiciones; el tamaño aproximado de las mesas de cinco por diez, dejo constancia en esta acta que el demandado Edwin Delgado Artavia manifiesta que él no es el propietario de los bienes embargados, sino únicamente arrendatario de los mismos, y que el propietario es el señor José Joaquín Valerio Sánchez, cuyo teléfono es el número 37 19 71: mostrándome en el acto además varios recibos de transferencias de fondos a favor del indicado señor por la suma de cuatro mil colones cada uno. De los bienes embargados, nombro depositario judicial al señor Edwin Delgado Artavia, mayor, viudo, de este vecindario, cedula 9 003 3673, a quien hago las advertencias de ley entendido de sus obligaciones manifiesta que acepta el cargo y jura su fiel cumplimiento…”. El acta en que se hizo constar la diligencia está suscrita por el señor Edwin Delgado Artavia, el señor Juez Ejecutor y dos testigos como se aprecia al folio ocho.</w:t>
      </w:r>
    </w:p>
    <w:p>
      <w:pPr>
        <w:pStyle w:val="Normal"/>
        <w:spacing w:lineRule="auto" w:line="360"/>
        <w:jc w:val="both"/>
        <w:rPr/>
      </w:pPr>
      <w:r>
        <w:rPr>
          <w:sz w:val="28"/>
          <w:szCs w:val="28"/>
        </w:rPr>
        <w:t>B). Al folio cuarenta y seis aparece un memorando que en lo conducente dice: “…Me presenté en dos Cercas de Desamparados, a valorar los bienes conocidos en autos, lo cuales son dos mesas de pool construidas por la fábrica “Aguilar Hermanos” en Alajuela, con una losa imitación mármol, la madera es de cristóbal en sus cuatro lados. Las mesas las valoran en ochenta mil colones cada una, total: ciento sesenta mil colones. Nota: únicamente se encontraban dos mesas de pool…”.</w:t>
      </w:r>
    </w:p>
    <w:p>
      <w:pPr>
        <w:pStyle w:val="Normal"/>
        <w:spacing w:lineRule="auto" w:line="360"/>
        <w:jc w:val="both"/>
        <w:rPr/>
      </w:pPr>
      <w:r>
        <w:rPr>
          <w:sz w:val="28"/>
          <w:szCs w:val="28"/>
        </w:rPr>
        <w:t>C). Al folio ochenta vuelto se aprecia la resolución de la diez horas cuarenta minutos del doce de enero de este año en la que se nombra como nuevo depositario de los bienes embargados a José Antonio Vargas Vargas, al tiempo en que se le previno al señor Delgado Artavia que dentro del quinto día debe de hacer entrega de los bienes indicados al nuevo depositario, apercibido de que si no lo hiciere, se podría decretar en su contra apremio corporal al tenor del articulo 1001 inciso 1) del Código Civil. Esa resolución le fue notificada el diecisiete de febrero del presente año como consta el acta que obra al folio ochenta y dos vuelto.</w:t>
      </w:r>
    </w:p>
    <w:p>
      <w:pPr>
        <w:pStyle w:val="Normal"/>
        <w:spacing w:lineRule="auto" w:line="360"/>
        <w:jc w:val="both"/>
        <w:rPr/>
      </w:pPr>
      <w:r>
        <w:rPr>
          <w:sz w:val="28"/>
          <w:szCs w:val="28"/>
        </w:rPr>
        <w:t>D). Al folio ochenta y cinco vuelto el señor Juez Tercero Civil en resolución de las nueve horas treinta minutos del dieciséis de marzo de este año y en virtud de que el señor Edwin Delgado Artavia no hizo entrega de los bienes tal y como le fue prevenido decretó en su contra el apremio corporal.</w:t>
      </w:r>
    </w:p>
    <w:p>
      <w:pPr>
        <w:pStyle w:val="Normal"/>
        <w:spacing w:lineRule="auto" w:line="360"/>
        <w:jc w:val="both"/>
        <w:rPr>
          <w:sz w:val="28"/>
          <w:szCs w:val="28"/>
        </w:rPr>
      </w:pPr>
      <w:r>
        <w:rPr>
          <w:sz w:val="28"/>
          <w:szCs w:val="28"/>
        </w:rPr>
        <w:t>E). Al folio ochenta y ocho consta el oficio Nº 7097-89.S.G suscrito por Flora María Arquin Piedra, Jefe de la Secretaría de la Unidad de Admisión y Contraventores de San José en que da cuenta que el señor Edwin Delgado Artavia ingresó a ese centro penal con fecha cinco de los corrientes.</w:t>
      </w:r>
    </w:p>
    <w:p>
      <w:pPr>
        <w:pStyle w:val="Normal"/>
        <w:spacing w:lineRule="auto" w:line="360"/>
        <w:jc w:val="both"/>
        <w:rPr/>
      </w:pPr>
      <w:r>
        <w:rPr>
          <w:sz w:val="28"/>
          <w:szCs w:val="28"/>
        </w:rPr>
        <w:t>También se tiene a la vista la sumaria Nº 344-g-88 iniciada en la Agencia Fiscal de Desamparados, y que actualmente radica en el Juzgado Penal de ese Cantón, por el delito de retención indebida en contra de Edwin Delgado Artavia y en perjuicio de Joaquín Valerio Sánchez. En ese asunto al folio uno el señor Joaquín Valerio Sánchez en escrito fechado veintidós de marzo de mil novecientos ochenta y ocho y autenticado por la licenciada Carmen María Amador Pereira, interpuso denuncia por el delito de retención o apropiación indebida y por ese motivo la Agente Fiscal de esa ciudad en resolución de las diez horas del veinticuatro de marzo del año próximo pasado previno al señor Edwin Delgado Artavia que dentro del término improrrogable de cinco días hábiles a partir de la notificación respectiva deberá entregar o devolver a Joaquín Valerio Sánchez dos mesas de pool números L10-5 y L-14-7, con todos sus implementos, y que si así lo hiciere no habría delito alguno que perseguir y se ordenaría el archivo del expediente, caso contrario se le seguiría sumaria por el delito de retención indebida con las consecuencias de ley.</w:t>
      </w:r>
    </w:p>
    <w:p>
      <w:pPr>
        <w:pStyle w:val="Normal"/>
        <w:spacing w:lineRule="auto" w:line="360"/>
        <w:jc w:val="both"/>
        <w:rPr/>
      </w:pPr>
      <w:r>
        <w:rPr>
          <w:sz w:val="28"/>
          <w:szCs w:val="28"/>
        </w:rPr>
        <w:t>Al folio siete obra la manifestación que hizo el señor Joaquín Valerio Sánchez, mediante la cual se acredita que le fueron entregadas las mesas de pool con sus respectivos implementos, ya que ya no tiene nada en contra del señor Edwin Delgado ya que todo le fue devuelto, y en virtud de ello el señor Agente Fiscal solicitó la desestimación del asunto, la que fue acogida por la señorita Juez de Instrucción de Desamparados a las quince horas y quince minutos del veintisiete de abril de mil novecientos ochenta y ocho como se aprecia al folios 8 y 9 de ese expediente.</w:t>
      </w:r>
    </w:p>
    <w:p>
      <w:pPr>
        <w:pStyle w:val="Normal"/>
        <w:spacing w:lineRule="auto" w:line="360"/>
        <w:jc w:val="both"/>
        <w:rPr>
          <w:sz w:val="28"/>
          <w:szCs w:val="28"/>
          <w:lang w:val="es-ES"/>
        </w:rPr>
      </w:pPr>
      <w:r>
        <w:rPr>
          <w:sz w:val="28"/>
          <w:szCs w:val="28"/>
        </w:rPr>
        <w:t>Previa deliberación y votación unánime de los Magistrados presentes, se resolvió: Declarar sin lugar el recurso de Hábeas Corpus interpuesto en virtud de que la detención en este caso no puede considerarse ilegítima, obedece a una orden de apremio corporal dictada por el Juzgado Tercero Civil de esta ciudad porque el demandado no entregó los bienes a quien resultó nombrado como depositario judicial, conforme oportunamente se le previno pues los elementos de convicción que devienen del mérito de los autos se evidencia que estuvo en posibilidad real de cumplir con lo prevenido por el señor Juez, y en esas circunstancias la medida tiene fundamento en lo dispuesto por el inciso 1) del artículo 1001 del Código Civil.</w:t>
      </w:r>
    </w:p>
    <w:p>
      <w:pPr>
        <w:pStyle w:val="Normal"/>
        <w:spacing w:lineRule="auto" w:line="360"/>
        <w:jc w:val="both"/>
        <w:rPr>
          <w:sz w:val="28"/>
          <w:szCs w:val="28"/>
          <w:lang w:val="es-ES"/>
        </w:rPr>
      </w:pPr>
      <w:r>
        <w:rPr>
          <w:sz w:val="28"/>
          <w:szCs w:val="28"/>
          <w:lang w:val="es-ES"/>
        </w:rPr>
      </w:r>
    </w:p>
    <w:p>
      <w:pPr>
        <w:pStyle w:val="Normal"/>
        <w:tabs>
          <w:tab w:val="clear" w:pos="708"/>
          <w:tab w:val="left" w:pos="424" w:leader="none"/>
          <w:tab w:val="center" w:pos="4252" w:leader="none"/>
          <w:tab w:val="left" w:pos="5666" w:leader="none"/>
        </w:tabs>
        <w:spacing w:lineRule="auto" w:line="360"/>
        <w:jc w:val="both"/>
        <w:rPr>
          <w:sz w:val="28"/>
          <w:szCs w:val="28"/>
        </w:rPr>
      </w:pPr>
      <w:r>
        <w:rPr>
          <w:sz w:val="28"/>
          <w:szCs w:val="28"/>
        </w:rPr>
      </w:r>
    </w:p>
    <w:sectPr>
      <w:type w:val="nextPage"/>
      <w:pgSz w:w="11906" w:h="16838"/>
      <w:pgMar w:left="1701" w:right="1701"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21:14:00Z</dcterms:created>
  <dc:creator>amoreno</dc:creator>
  <dc:description/>
  <cp:keywords/>
  <dc:language>en-US</dc:language>
  <cp:lastModifiedBy>gclausen</cp:lastModifiedBy>
  <dcterms:modified xsi:type="dcterms:W3CDTF">2018-11-23T15:10:00Z</dcterms:modified>
  <cp:revision>9</cp:revision>
  <dc:subject/>
  <dc:title>Fecha</dc:title>
</cp:coreProperties>
</file>