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pPr>
            <w:r>
              <w:rPr>
                <w:rFonts w:cs="Arial" w:ascii="Arial" w:hAnsi="Arial"/>
                <w:bCs/>
                <w:color w:val="000000"/>
                <w:sz w:val="20"/>
                <w:szCs w:val="20"/>
              </w:rPr>
              <w:t>20 y 24 de julio de 198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pPr>
            <w:r>
              <w:rPr>
                <w:rFonts w:cs="Arial" w:ascii="Arial" w:hAnsi="Arial"/>
                <w:bCs/>
                <w:color w:val="000000"/>
                <w:sz w:val="20"/>
                <w:szCs w:val="20"/>
              </w:rPr>
              <w:t>69 y 7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rPr>
                <w:rFonts w:ascii="Arial" w:hAnsi="Arial" w:cs="Arial"/>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Omar Rolando Brenes Arroyo</w:t>
            </w:r>
            <w:r>
              <w:rPr>
                <w:rFonts w:cs="Arial" w:ascii="Arial" w:hAnsi="Arial"/>
                <w:bCs/>
                <w:sz w:val="20"/>
                <w:szCs w:val="20"/>
                <w:lang w:val="es-ES"/>
              </w:rPr>
              <w:t>.</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Primero de lo Contencioso Administrativo y Civil de Hacienda.</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w:t>
            </w:r>
            <w:r>
              <w:rPr>
                <w:rFonts w:cs="Arial" w:ascii="Arial" w:hAnsi="Arial"/>
                <w:bCs/>
                <w:sz w:val="20"/>
                <w:szCs w:val="20"/>
              </w:rPr>
              <w:t xml:space="preserve"> El recurrente reclama orden de apremio corporal decretada</w:t>
            </w:r>
            <w:r>
              <w:rPr>
                <w:rFonts w:cs="Arial" w:ascii="Arial" w:hAnsi="Arial"/>
                <w:color w:val="000000"/>
                <w:sz w:val="20"/>
                <w:szCs w:val="20"/>
              </w:rPr>
              <w:t>.</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sz w:val="20"/>
                <w:szCs w:val="20"/>
              </w:rPr>
              <w:t xml:space="preserve"> La autoridad recurrida informa que el tutelado no presentó los bienes pignorados a remate señalado para que estuvieran a la vista de los postores al momento de la diligencia, lo anterior a pesar a haber sido prevenida al respecto.</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pPr>
            <w:r>
              <w:rPr>
                <w:rFonts w:cs="Arial" w:ascii="Arial" w:hAnsi="Arial"/>
                <w:sz w:val="20"/>
                <w:szCs w:val="20"/>
                <w:lang w:val="es-MX"/>
              </w:rPr>
              <w:t xml:space="preserve">Se dispuso </w:t>
            </w:r>
            <w:r>
              <w:rPr>
                <w:rFonts w:cs="Arial" w:ascii="Arial" w:hAnsi="Arial"/>
                <w:sz w:val="20"/>
                <w:szCs w:val="20"/>
              </w:rPr>
              <w:t>declarar sin lugar el  Hábeas Corpus, pues la orden de apremio corporal decretada en contra del recurrente obedece a la rebeldía que evidencio el señor Gaspar Zúñiga de poner el arroz pignorado a la orden de la autoridad correspondiente para que esta practicara alguna conclusión de que el arroz pignorado que se indica en el certificado de prenda no existe, y en tales condiciones la medida tiene fundamento en lo que dispone el articulo 568 del Código de Comercio.</w:t>
            </w:r>
          </w:p>
          <w:p>
            <w:pPr>
              <w:pStyle w:val="Normal"/>
              <w:tabs>
                <w:tab w:val="clear" w:pos="708"/>
                <w:tab w:val="left" w:pos="424" w:leader="none"/>
                <w:tab w:val="center" w:pos="4252" w:leader="none"/>
                <w:tab w:val="left" w:pos="5666" w:leader="none"/>
              </w:tabs>
              <w:jc w:val="both"/>
              <w:rPr>
                <w:rFonts w:ascii="Arial" w:hAnsi="Arial" w:cs="Arial"/>
                <w:bCs/>
                <w:sz w:val="20"/>
                <w:szCs w:val="20"/>
              </w:rPr>
            </w:pPr>
            <w:r>
              <w:rPr>
                <w:rFonts w:cs="Arial" w:ascii="Arial" w:hAnsi="Arial"/>
                <w:sz w:val="20"/>
                <w:szCs w:val="20"/>
              </w:rPr>
              <w:t>Los Magistrados Zamora y Arce emitieron su voto por declarar con lugar el Hábeas Corpus porque consideran que la medida carece de fundamento legal desde que las circunstancias que revisten el caso en examen no se ajusta a la situación a que alude el articulo 568 del Código de Comercio, porque existen indicios coincidente que hacen aceptable la versión del recurrente en lo que atañe a la inexistencia de la garantía en poder del señor Gaspar Zúñiga y como ello es así, para efectos de Hábeas Corpus, es posible admitir que la prenda es inexistente y por lo tanto encubre una prisión por deudas contraria al articulo 38 de la Constitución Política, circunstancias que el Tribunal de Corte Plena puede apreciar en el ejercicio de la función constitucional que tiene a su cargo, y que en el ámbito de este recurso le otorga  facultades para eliminar las restricciones a la libertad física cuando resulten ilegítimas.</w:t>
            </w:r>
          </w:p>
        </w:tc>
      </w:tr>
    </w:tbl>
    <w:p>
      <w:pPr>
        <w:pStyle w:val="Normal"/>
        <w:tabs>
          <w:tab w:val="clear" w:pos="708"/>
          <w:tab w:val="left" w:pos="424" w:leader="none"/>
          <w:tab w:val="center" w:pos="4252" w:leader="none"/>
          <w:tab w:val="left" w:pos="5666" w:leader="none"/>
        </w:tabs>
        <w:spacing w:lineRule="auto" w:line="360"/>
        <w:jc w:val="both"/>
        <w:rPr>
          <w:sz w:val="28"/>
          <w:szCs w:val="28"/>
          <w:lang w:val="es-ES"/>
        </w:rPr>
      </w:pPr>
      <w:r>
        <w:rPr>
          <w:sz w:val="28"/>
          <w:szCs w:val="28"/>
          <w:lang w:val="es-ES"/>
        </w:rPr>
      </w:r>
    </w:p>
    <w:p>
      <w:pPr>
        <w:pStyle w:val="Normal"/>
        <w:tabs>
          <w:tab w:val="clear" w:pos="708"/>
          <w:tab w:val="left" w:pos="424" w:leader="none"/>
          <w:tab w:val="center" w:pos="4252" w:leader="none"/>
          <w:tab w:val="left" w:pos="5666" w:leader="none"/>
        </w:tabs>
        <w:spacing w:lineRule="auto" w:line="360"/>
        <w:jc w:val="both"/>
        <w:rPr>
          <w:sz w:val="28"/>
          <w:szCs w:val="28"/>
          <w:lang w:val="es-ES"/>
        </w:rPr>
      </w:pPr>
      <w:r>
        <w:rPr>
          <w:sz w:val="28"/>
          <w:szCs w:val="28"/>
          <w:lang w:val="es-ES"/>
        </w:rPr>
      </w:r>
    </w:p>
    <w:p>
      <w:pPr>
        <w:pStyle w:val="Normal"/>
        <w:spacing w:lineRule="atLeast" w:line="420"/>
        <w:jc w:val="center"/>
        <w:rPr/>
      </w:pPr>
      <w:r>
        <w:rPr>
          <w:b/>
          <w:bCs/>
          <w:sz w:val="28"/>
          <w:szCs w:val="28"/>
        </w:rPr>
        <w:t>Nº 69</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EXTRAORDINARIA de Corte Plena</w:t>
      </w:r>
      <w:r>
        <w:rPr>
          <w:b/>
          <w:sz w:val="28"/>
          <w:szCs w:val="28"/>
        </w:rPr>
        <w:t xml:space="preserve"> celebrada a las trece horas treinta minutos del veinte de julio de mil novecientos ochenta y nueve</w:t>
      </w:r>
      <w:r>
        <w:rPr>
          <w:sz w:val="28"/>
          <w:szCs w:val="28"/>
        </w:rPr>
        <w:t>, con asistencia inicial de los Magistrados Blanco, Presidente; Coto, Arroyo, Cervantes, Chacón, Arias, Rodríguez, Zamora, Arce, Aguirre, Picado, Vargas, Ramírez, Guzmán, Houed, Gamboa y González.</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XI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Entra el Magistrado Gamboa.</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En el recurso de hábeas corpus que en su favor interpuso el señor Pedro Gaspar Zúñiga en escrito recibido el diecisiete de julio del presente año, se dispuso reservar la resolución de ese asunto en la próxima sesión.</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 xml:space="preserve">   </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 xml:space="preserve">  </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r>
    </w:p>
    <w:p>
      <w:pPr>
        <w:pStyle w:val="Normal"/>
        <w:tabs>
          <w:tab w:val="clear" w:pos="708"/>
          <w:tab w:val="left" w:pos="424" w:leader="none"/>
          <w:tab w:val="center" w:pos="4252" w:leader="none"/>
          <w:tab w:val="left" w:pos="5666" w:leader="none"/>
        </w:tabs>
        <w:spacing w:lineRule="auto" w:line="360"/>
        <w:jc w:val="both"/>
        <w:rPr>
          <w:sz w:val="28"/>
          <w:szCs w:val="28"/>
          <w:lang w:val="es-ES"/>
        </w:rPr>
      </w:pPr>
      <w:r>
        <w:rPr>
          <w:sz w:val="28"/>
          <w:szCs w:val="28"/>
          <w:lang w:val="es-ES"/>
        </w:rPr>
      </w:r>
    </w:p>
    <w:p>
      <w:pPr>
        <w:pStyle w:val="Normal"/>
        <w:tabs>
          <w:tab w:val="clear" w:pos="708"/>
          <w:tab w:val="left" w:pos="424" w:leader="none"/>
          <w:tab w:val="center" w:pos="4252" w:leader="none"/>
          <w:tab w:val="left" w:pos="5666" w:leader="none"/>
        </w:tabs>
        <w:spacing w:lineRule="auto" w:line="360"/>
        <w:jc w:val="both"/>
        <w:rPr>
          <w:sz w:val="28"/>
          <w:szCs w:val="28"/>
          <w:lang w:val="es-ES"/>
        </w:rPr>
      </w:pPr>
      <w:r>
        <w:rPr>
          <w:sz w:val="28"/>
          <w:szCs w:val="28"/>
          <w:lang w:val="es-ES"/>
        </w:rPr>
      </w:r>
    </w:p>
    <w:p>
      <w:pPr>
        <w:pStyle w:val="Normal"/>
        <w:tabs>
          <w:tab w:val="clear" w:pos="708"/>
          <w:tab w:val="left" w:pos="424" w:leader="none"/>
          <w:tab w:val="center" w:pos="4252" w:leader="none"/>
          <w:tab w:val="left" w:pos="5666" w:leader="none"/>
        </w:tabs>
        <w:spacing w:lineRule="auto" w:line="360"/>
        <w:jc w:val="both"/>
        <w:rPr>
          <w:sz w:val="28"/>
          <w:szCs w:val="28"/>
          <w:lang w:val="es-ES"/>
        </w:rPr>
      </w:pPr>
      <w:r>
        <w:rPr>
          <w:sz w:val="28"/>
          <w:szCs w:val="28"/>
          <w:lang w:val="es-ES"/>
        </w:rPr>
      </w:r>
    </w:p>
    <w:p>
      <w:pPr>
        <w:pStyle w:val="Normal"/>
        <w:spacing w:lineRule="atLeast" w:line="420"/>
        <w:jc w:val="center"/>
        <w:rPr>
          <w:b/>
          <w:b/>
          <w:bCs/>
          <w:sz w:val="28"/>
          <w:szCs w:val="28"/>
        </w:rPr>
      </w:pPr>
      <w:r>
        <w:rPr>
          <w:b/>
          <w:bCs/>
          <w:sz w:val="28"/>
          <w:szCs w:val="28"/>
        </w:rPr>
        <w:t>Nº 70</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veinticuatro de julio de mil novecientos ochenta y nueve</w:t>
      </w:r>
      <w:r>
        <w:rPr>
          <w:sz w:val="28"/>
          <w:szCs w:val="28"/>
        </w:rPr>
        <w:t>, con asistencia inicial de los Magistrados Blanco, Presidente; Cervantes, Arias, Rodríguez, Arce, Aguirre, Vargas, Ramírez, Guzmán, Houed, Gamboa y González.</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V</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Entran los Magistrados Coto y Cachón. Salen los Magistrados Arroyo y Houed</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El licenciado Omar Rolando Brenes Arroyo, el diecisiete de julio en curso, presentó un recurso de Hábeas Corpus en favor de Pedro Gaspar Zúñiga, que tiene relación con el juicio ejecutivo prendario que se tramita en el Juzgado Primero de lo Contencioso Administrativo y Civil de Hacienda con expediente Nº 1688-84 promovido por le Banco Anglo Costarricense en contra de Arrocera Parrita Limitada, representada por el señor Pedro Gaspar Zúñiga. Dice el licenciado Brenes Arroyo que en ese asunto se ordenó el apremio corporal de su patrocinado y que aun cuando la medida no se ha ejecutado, esa disposición es arbitraria e ilegal porque no es posible que en su caso se aplique el articulo 568 del Código de Comercio porque echa de menos la ocultación de bienes o desobediencia a la autoridad pues el señor Zúñiga tenia los bienes pignorados en su poder porque se trata de una garantía de existencia futura e incierta.</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El licenciado Oscar González Camacho, Juez Primero de lo Contencioso Administrativo y Civil de Hacienda, rindió el informe que en lo conducente dice:</w:t>
      </w:r>
    </w:p>
    <w:p>
      <w:pPr>
        <w:pStyle w:val="Normal"/>
        <w:tabs>
          <w:tab w:val="clear" w:pos="708"/>
          <w:tab w:val="left" w:pos="424" w:leader="none"/>
          <w:tab w:val="center" w:pos="4252" w:leader="none"/>
          <w:tab w:val="left" w:pos="5666" w:leader="none"/>
        </w:tabs>
        <w:spacing w:lineRule="auto" w:line="360"/>
        <w:jc w:val="both"/>
        <w:rPr/>
      </w:pPr>
      <w:r>
        <w:rPr>
          <w:bCs/>
          <w:sz w:val="28"/>
          <w:szCs w:val="28"/>
        </w:rPr>
        <w:t xml:space="preserve">"...a- Mediante certificado de prenda número 4731 A, suscrito el doce de diciembre de mil novecientos ochenta y tres, Arrocera Parrita Limitada se constituyó deudora del banco Anglo Costarricense por la suma de veinte millones de colones, que serian cancelados en el plazo de diez meses, con intereses al veinticinco y medio por ciento anual, pagaderos por trimestres vencidos. En garantía de cumplimiento de la obligación, se impuso prenda de primer grado sobre dos millones doscientos ochenta y nueve mil setecientos sesenta y nueve kilogramos de ese año agrícola, prenda que se halla en el distrito único del cantón de Parrita. Como garantía adicional, la deudora se obligó a asegurar contra los riesgos necesarios el arroz en granza pignorado. Los señores Sergio Araujo Castillo, Pedro Gaspar Zúñiga y Guillermo Valverde Jiménez, se constituyeron fiadores solidarios de la deudora. La deudora se comprometió a destinar el producto del crédito exclusivamente para comprar arroz a los productores del gran, debiendo hacer la retención de las sumas correspondientes a la amortización de los prestamos que eventualmente esos agricultores hayan obtenido del Banco para sus cultivos. Este certificado de prenda fue inscrito en la Sección Central del Registro General de Prendas al Rollo 1085, imágenes 2415-17. b- Que el 28 de septiembre de 1984, el Banco Anglo Costarricense con base en el certificado de prenda dicho anteriormente, interpuso ante este Juzgado demanda ejecutiva contra Arrocera Parrita Limitada y sus fiadores indicándose que la obligación tiene un saldo de Capital de trece millones ochocientos cuatro mil ochenta y dos colones treinta y cinco céntimos, adeudándose intereses desde el 23 de febrero de ese mismo año, y solicitó que la garantía prendaría fuera sacada a remate y se ordenara una inspección ocular sobre la misma, entre otras cosas, Esta demanda se tramita bajo el expediente número1688-84, el cual adjuntamos. c- Que de conformidad con la certificación emitida el 28 de septiembre de 1984 por el Notario Público Luís Bonilla Castro, los señores Sergio Araujo Castillo y Pedro Gaspar Zúñiga, son apoderados generalísimos sin limite de suma actuando conjuntamente, de Arrocera Parrita Limitada (ver folio 8 expediente). d- Por auto de las trece horas cuarenta y cinco  minutos del once de octubre de mil novecientos ochenta y cuatro, se tuvo por interpuesto el proceso, y entre otras cosas, se comisionó al señor Alcalde Civil de Aguirre para que practicara una inspección ocular sobre la cosecha pignorada, de acuerdo a lo dispuesto en el articulo 568 del Código de Comercio, indicándosele a la autoridad comisionada que los señores  Sergio Araujo Castillo y Pedro Gaspar Zúñiga actúan conjuntamente como personeros de la sociedad demandada, razón por la cual debían notificar a ambos el auto que señalara hora y fecha para efectuar la diligencia (ver folio 10 expediente). e- El señor Pedro Gaspar Zúñiga fue notificado de la demanda el 27 de agosto de 1985, en su doble condición de fiador y representante de la demanda y en ese mismo día, fue notificado Guillermo Valverde Jiménez, sin que ninguno de los dos haya señalado casa u oficina para atender notificaciones (ver folio 21 y el expediente en general). f- El señor Sergio Araujo Castillo fue notificado de la demanda los días 3 de julio  y 26 de septiembre, ambas fechas de 1985, en su doble carácter de fiador y representante de la sociedad demandada , sin que haya señalado casa u oficina para atender notificaciones (Ver folio 25 y 30, y los autos). q- Que por resolución de las once horas del veintidós de agosto de mil novecientos ochenta y cinco, se comisiono nuevamente al señor Alcalde Civil de Aguirre, para realizar la diligencia de </w:t>
        <w:tab/>
        <w:t>inspección ocular (ver folio 19 vuelto del expediente). h- Que el señor Alcalde de Aguirre y Parrita, por resolución de las nueve horas cuarenta minutos del veintisiete de agosto de mil novecientos ochenta y cinco, señaló las nueve horas del jueves diez de octubre de ese mismo año, para efectuar la inspección ocular sobre los bienes pignorado, y previno a los señores Sergio Araujo Castillo y Pedro Gaspar Zúñiga como representantes de la demanda, que a la hora y fecha señaladas para la inspección ocular, debían poner la cosecha pignorada a la vista de esa autoridad para efectuar la diligencia, bajo el apercibimiento de decretar apremio corporal en su contra si lo omitían. esta resolución fue notificada al señor Pedro Gaspar Zúñiga el 29 de agosto de ese mismo año, y al señor Sergio Araujo Castillo el 29 del mismo mes ( ver folio 32 frente y 34 vuelto, expediente ). i- Que el señor Alcalde de Aguirre y Parrita consignó la siguiente constancia: "... a la hora y fecha señalada para realizar la diligencia de Inspección Ocular ordenada en autos sobre la cosecha de arroz dada en garantía prendaría; esta no pudo realizar por cuanto la misma no existe. Me presente al lugar en compañía del señor Alexis Miguel Zamora...; se encuentra presente el demandado Pedro Gaspar Zúñiga, de calidades conocidas en autos quien me indica que la cosecha dada en garantía no existe..." (ver folio 35 frente. expediente) j- A solicitud del Banco actor por resolución de las diez horas del treinta de enero de mil novecientos ochenta y cinco, (léase correctamente 1986), este juzgado decreto apremio corporal contra los señores Sergio Araujo Castillo y Pedro Gaspar Zúñiga, por no haber cumplido con la prevención que se les hizo, resolución que se encuentra firme( ver folio 37 frente, expediente) . k- A instancias del Banco actor, este juzgado por resolución de las nueve horas cincuenta minutos del diecisiete de noviembre de mil novecientos ochenta y seis, comisionó a la autoridad donde reside el señor Pedro Gaspar Zúñiga para que procediera a su aprehensión (ver folio 41, expediente). l- Que por telegrama fechado 16 de enero de 1987, al Delegado Cantonal de Curridabat comunicó a este Juzgado que no fue posible la captura de Pedro Gaspar Zúñiga, por cuanto a pesar que hizo "puesto fijo distintas horas "este no entró ni salió de su casa, informando sus familiares que se encuentran en Guanacaste (ver folio 43). ll- Que a solicitud del Banco actor, este Juzgado por resolución del las quince horas del veinte de marzo de mil novecientos ochenta y nueve, ordenó remitir oficio a la autoridad de policía. para que se procediera a la captura de Sergio Araujo Castillo , haciendo se extensiva la orden en todas las autoridades del país, son perjuicio de la autoridad del lugar donde vive el indicado señor ( ver folios 55 y 56 ambos frente, así como oficios  notas folio 66 a 64). m- A solicitud del Banco actor, por resolución de las quince horas treinta minutos de dieciocho de mayo  de mil novecientos ochenta y nueve, nuevamente se ordenó expedir orden de captura contra Sergio Araujo Castillo y Pedro Gaspar Zúñiga (ver folio 59 y copia oficio 65, expediente). n- En autos no consta que la orden de captura contra el seño Sergio Araujo Castillo se hubiera hecho efectiva..."</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Se tienen a la vista el expediente Nº 1688-84 que corresponden al juicio ejecutivo prendario seguido por el Banco Anglo Costarricense en contra de Arrocera Parrita Limitada representada por Sergio Araujo Castillo y Pedro Gaspar Zúñiga, en ese asunto  constan las actuaciones de que se dio cuenta.</w:t>
      </w:r>
    </w:p>
    <w:p>
      <w:pPr>
        <w:pStyle w:val="Normal"/>
        <w:spacing w:lineRule="auto" w:line="360"/>
        <w:jc w:val="both"/>
        <w:rPr>
          <w:sz w:val="28"/>
          <w:szCs w:val="28"/>
        </w:rPr>
      </w:pPr>
      <w:r>
        <w:rPr>
          <w:bCs/>
          <w:sz w:val="28"/>
          <w:szCs w:val="28"/>
        </w:rPr>
        <w:t xml:space="preserve">Previa deliberación y con el voto de los Magistrados Coto, </w:t>
      </w:r>
      <w:r>
        <w:rPr>
          <w:sz w:val="28"/>
          <w:szCs w:val="28"/>
        </w:rPr>
        <w:t>Cervantes, Chacón, Arias, Rodríguez, Aguirre, Picado, Vargas, Ramírez, Guzmán, Gamboa y González se resolvió: Declarar sin lugar el  Hábeas Corpus, pues la orden de apremio corporal decretada en contra del recurrente obedece a la rebeldía que evidencio el señor Gaspar Zúñiga de poner el arroz pignorado a la orden de la autoridad correspondiente para que esta practicara alguna conclusión de que el arroz pignorado que se indica en el certificado de prenda no existe, y en tales condiciones la medida tiene fundamento en lo que dispone el articulo 568 del Código de Comercio.</w:t>
      </w:r>
    </w:p>
    <w:p>
      <w:pPr>
        <w:pStyle w:val="Normal"/>
        <w:spacing w:lineRule="auto" w:line="360"/>
        <w:jc w:val="both"/>
        <w:rPr>
          <w:sz w:val="28"/>
          <w:szCs w:val="28"/>
        </w:rPr>
      </w:pPr>
      <w:r>
        <w:rPr>
          <w:sz w:val="28"/>
          <w:szCs w:val="28"/>
        </w:rPr>
        <w:t xml:space="preserve">Los Magistrados Zamora y Arce emitieron su voto por declarar con lugar el Hábeas Corpus porque consideran que la medida carece de fundamento legal desde que las circunstancias que revisten el caso en examen no se ajusta a la situación a que alude el articulo 568 del Código de Comercio, porque existen indicios coincidente que hacen aceptable la versión del recurrente en lo que atañe a la inexistencia de la garantía en poder del señor Gaspar Zúñiga y como ello es así, para efectos de Hábeas Corpus, es posible admitir que la prenda es inexistente y por lo tanto encubre una prisión por deudas contraria al articulo 38 de la Constitución Política, circunstancias que el Tribunal de Corte Plena puede apreciar en el ejercicio de la función constitucional que tiene a su cargo, y que en el ámbito de este recurso le otorga  facultades para eliminar las restricciones a la libertad física cuando resulten ilegitimas.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24:00Z</dcterms:created>
  <dc:creator>amoreno</dc:creator>
  <dc:description/>
  <cp:keywords/>
  <dc:language>en-US</dc:language>
  <cp:lastModifiedBy>amoreno</cp:lastModifiedBy>
  <dcterms:modified xsi:type="dcterms:W3CDTF">2017-11-20T06:39:00Z</dcterms:modified>
  <cp:revision>9</cp:revision>
  <dc:subject/>
  <dc:title>Fecha</dc:title>
</cp:coreProperties>
</file>